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овецкий территориальный отдел Управления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ереповецкий территориальный отдел Управления Роспотребнадзора по Вологод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а ул., д.42, Череповец, 1626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(8202) 57-96-44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ologd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КПО 75131381, ОГРН 1053500015580, ИНН/КПП 3525147418/3525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highlight w:val="yellow"/>
        </w:rPr>
      </w:pPr>
      <w:r>
        <w:rPr>
          <w:rFonts w:cs="Times New Roman" w:ascii="Times New Roman" w:hAnsi="Times New Roman"/>
          <w:bCs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86995</wp:posOffset>
                </wp:positionV>
                <wp:extent cx="282511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Управления образования мэрии города Череповц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Барабановой М.Г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EFEFEF" w:val="clear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EFEFEF" w:val="clear"/>
                              </w:rPr>
                              <w:t>-mail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  <w:shd w:fill="EFEFEF" w:val="clear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EFEFEF" w:val="clear"/>
                                </w:rPr>
                                <w:t>UO35@cherepovetscit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zayceva.aa@cherepovetscity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4.75pt;mso-wrap-distance-left:9.05pt;mso-wrap-distance-right:9.05pt;mso-wrap-distance-top:0pt;mso-wrap-distance-bottom:0pt;margin-top:6.8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Управления образования мэрии города Череповца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Барабановой М.Г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shd w:fill="EFEFEF" w:val="clear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shd w:fill="EFEFEF" w:val="clear"/>
                        </w:rPr>
                        <w:t>-mail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4"/>
                          <w:szCs w:val="24"/>
                          <w:shd w:fill="EFEFEF" w:val="clear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shd w:fill="EFEFEF" w:val="clear"/>
                          </w:rPr>
                          <w:t>UO35@cherepovetscity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zayceva.aa@cherepovetscity.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 №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     от</w:t>
      </w:r>
      <w:r>
        <w:rPr>
          <w:rFonts w:cs="Times New Roman" w:ascii="Times New Roman" w:hAnsi="Times New Roman"/>
          <w:sz w:val="20"/>
          <w:szCs w:val="20"/>
        </w:rPr>
        <w:t xml:space="preserve">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 направлении информации для размещени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 сайта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овецкий территориальный отдел Управления Роспотребнадзора по Вологодской области направляет в Ваш адрес памятку о профилактике туберкулеза для размещения данной информации на официальных сайтах образовательных организаций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в электронном вид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территориального отдела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А.В. Фарутин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8202) 579760</w:t>
      </w:r>
    </w:p>
    <w:p>
      <w:pPr>
        <w:pStyle w:val="Normal"/>
        <w:shd w:fill="FFFFFF" w:val="clear"/>
        <w:spacing w:lineRule="auto" w:line="240" w:before="0" w:after="0"/>
        <w:ind w:left="10" w:right="10" w:hanging="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shd w:fill="FFFFFF" w:val="clear"/>
                  <w:tcMar>
                    <w:top w:w="87" w:type="dxa"/>
                    <w:left w:w="87" w:type="dxa"/>
                    <w:bottom w:w="87" w:type="dxa"/>
                    <w:right w:w="87" w:type="dxa"/>
                  </w:tcMar>
                </w:tcPr>
                <w:tbl>
                  <w:tblPr>
                    <w:tblW w:w="98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36"/>
                  </w:tblGrid>
                  <w:tr>
                    <w:trPr>
                      <w:trHeight w:val="1792" w:hRule="atLeast"/>
                    </w:trPr>
                    <w:tc>
                      <w:tcPr>
                        <w:tcW w:w="9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center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6"/>
                            <w:szCs w:val="36"/>
                            <w:shd w:fill="FFFFFF" w:val="clear"/>
                          </w:rPr>
                          <w:t>Туберкулез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 xml:space="preserve">Каждый день около 28 000 человек заболевают туберкулезом. Во всем мире туберкулез является одной из 10 основных причин смерти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Что важно знать о возбудителе туберкулеза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Туберкулез – это инфекционное заболевание, вызываемое микобактериями туберкулеза (палочка Коха) с образованием узелковых поражений в различных тканях организма, преимущественно в легких. Палочка Коха крайне устойчива во внешней среде – она может выжить в большинстве дезинфицирующих средств, кислотах, щелочах, а также устойчива к воздействию спиртов, ацетона и нечувствительна к рассеянному солнечному свету. За многие годы микобактерия туберкулеза научилась эволюционировать и на сегодняшний день встречается туберкулез, устойчивый к большинству лекарственных препарат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Как можно заразиться туберкулезом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Источником инфекции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 является больной открытой формой туберкулеза легких, который выделяет бактерии во внешнюю среду. Выделение микобактерий происходит наиболее активно, когда у пациента с туберкулёзом начался распад лёгочной ткан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Чаще всего микобактерия туберкулеза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передается воздушно-капельным путем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 при разговоре, кашле и чихании больного. Но есть вероятность заразиться и контактно-бытовым путем – через вещи, которыми пользовался больной, пищевым – через продукты питания (молоко больного туберкулезом животного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Как развивается туберкулез?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Заразиться туберкулезом может каждый. Но, если иммунная система человека работает как следует, ей обычно удаётся успешно противостоять инфекции. А вот при ослаблении иммунитета риск инфицирования возраста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Если микобактерии туберкулеза попали в организм, это еще не значит, что у человека непременно возникнет заболевание.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Факторы, влияющие на вероятность инфицирования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- продолжительность контакта с больным человеко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- массивность инфекции, то есть количество микобактерий туберкулёза, полученных контактным лицом;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- состояние иммунной системы контактного лиц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Первоначальные проявления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туберкулеза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 чрезвычайно многообразны. Чаще всего появляются неспецифические симптомы (слабость, недомогание, быстрая утомляемость, раздражительность, бессонница, потливость, озноб, небольшое повышение температуры, понижение аппетита, потеря веса). Постоянным симптомом туберкулеза легких является кашель. В начале болезни он сухой, настойчивый, усиливается утром. В дальнейшем, при развитии болезни, может стать влажным с выделением мокроты (иногда с примесью крови). Кашель при туберкулезе является длительным, поэтому присутствие кашля более 3-х недель должно насторожить и стать причиной обращения к врачу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 xml:space="preserve">У части людей возбудитель выживает в организме, не вызывая активного заболевания. Такую форму туберкулеза называют латентной (скрытой). В этой форме инфекция может существовать в организме длительное время, иногда на протяжении всей жизни.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Чтобы уберечь себя от заражения туберкулезом,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 необходимо поддерживать здоровый образ жизни, отказаться от вредных привычек (алкоголь, курение, наркомания), которые снижают сопротивляемость организма, заниматься физической активностью и спортом, следить за чистотой и порядком в жилых и производственных помещениях, как можно чаще проветривать их, соблюдать режим питания, не покупать мясо и молоко на стихийных рынках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Самой эффективной мерой профилактики на сегодняшний день остается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проведение вакцинации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. Прививка производится новорожденным в родильных домах и в детских поликлиниках вакциной БЦЖ-М, представляющей ослабленные живые, но не вызывающие заболевания, «туберкулезные палочки». Повторная прививка проводится в возрасте 7 лет по результатам пробы Манту. Туберкулиновая внутрикожная проба Манту или постановка Диаскинтеста являются специфическим диагностическим тестом, который используют для определения инфицированности туберкулезом детей и подростков до 17 л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Родителям не следует отказываться от проведения детям профилактических прививок против туберкулеза. Это дает возможность своевременно защитить от заболевания туберкулезом детей раннего возраста, у которых еще слабо развит иммуните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В целях раннего выявления туберкулеза у взрослого населения и подростков (возрастная группа 15-17 лет) проводятся профилактические медицинские осмотры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1A1A1A"/>
                            <w:sz w:val="24"/>
                            <w:szCs w:val="24"/>
                          </w:rPr>
                          <w:t>(флюорографическое обследование)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Напоминаем гражданам, для того, чтобы узнать здоровы вы или больны данной инфекцией</w:t>
                        </w:r>
                        <w:r>
                          <w:rPr>
                            <w:rFonts w:cs="Times New Roman" w:ascii="Times New Roman" w:hAnsi="Times New Roman"/>
                            <w:color w:val="1A1A1A"/>
                            <w:sz w:val="24"/>
                            <w:szCs w:val="24"/>
                          </w:rPr>
                          <w:t>, необходимо пройти флюорографическое (или рентгенологическое) обследование в поликлинике по месту жительства. Все жители Вологодской области, включая декретированных лиц, должны проходить данное обследование 1 раз в год. Для обследования детского населения используется постановка пробы Манту или Диаскинтеста 1 раз в го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12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color w:val="1A1A1A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1A1A1A"/>
                            <w:sz w:val="24"/>
                            <w:szCs w:val="24"/>
                          </w:rPr>
                          <w:t>Борьба с туберкулезом будет только тогда успешной, когда мы все вместе станем соблюдать правила борьбы с этой коварной инфекцией и требовать выполнения их от окружающих. Будьте здоровы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6850</wp:posOffset>
            </wp:positionH>
            <wp:positionV relativeFrom="margin">
              <wp:posOffset>2111375</wp:posOffset>
            </wp:positionV>
            <wp:extent cx="6114415" cy="404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42424"/>
          <w:sz w:val="21"/>
          <w:szCs w:val="21"/>
        </w:rPr>
        <w:t>Чтобы противодействовать распространению туберкулеза в обществе важны понимание и ответственность каждого человек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ерегите здоровье и внесите свой вклад в борьбу с этой инфекцией, своевременно проходите профилактические обследования на туберкул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35@cherepovetscity.ru" TargetMode="External"/><Relationship Id="rId3" Type="http://schemas.openxmlformats.org/officeDocument/2006/relationships/hyperlink" Target="mailto:UO35@cherepovetscity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2:00Z</dcterms:created>
  <dc:creator>npe2</dc:creator>
  <dc:description/>
  <cp:keywords/>
  <dc:language>en-US</dc:language>
  <cp:lastModifiedBy>Тищенко Анастасия Вячеславовна</cp:lastModifiedBy>
  <cp:lastPrinted>2023-09-29T10:37:00Z</cp:lastPrinted>
  <dcterms:modified xsi:type="dcterms:W3CDTF">2024-12-13T13:15:00Z</dcterms:modified>
  <cp:revision>28</cp:revision>
  <dc:subject/>
  <dc:title/>
</cp:coreProperties>
</file>