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2043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 приказом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ОУ «СОШ № 24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Л.Н. Чер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4.2022 № 5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общеобразовательной организации з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обследовани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«Средняя общеобразовательная школа №24» ведет образовательную деятельность с 197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ОУ «СОШ 24» сочетает в своей деятельности лучшие традиции и современные инновации, активно и целенаправленно включается в в современный процесс воспитания и образования юных граждан России. Самообследование проводилось  в соответствии с Министерства образования и науки Российской Федерации от 14.06.2013г. № 462 «Об утверждении Порядка проведения самообследования образовательной организации, подлежащей самообследованию» и от 14.12.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Ф от 14 июня 2013 г. № 462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ообследование проводится ежегодно администрацией образовательного учреждения и представляется в форме отчета о результатах самообслед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риалы , собранные в аналитическом документе, размещены в свободном доступе на официальном сайте  МАОУ«СОШ 24» в сети Интерн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налитическ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Общие сведения об организации.</w:t>
      </w:r>
    </w:p>
    <w:p>
      <w:pPr>
        <w:pStyle w:val="Normal"/>
        <w:tabs>
          <w:tab w:val="clear" w:pos="709"/>
          <w:tab w:val="left" w:pos="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бразовательного учреждения в соответствии с Уставом Муниципальное автономное общеобразовательное учреждение «Средняя общеобразовательная школа «24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МАОУ «СОШ 24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снования: 197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162616, Вологодская область, город Череповец, Ул. Краснодонцев ,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ОУ «СОШ 24»строит свою работу в соответствии со стратегией развития города Череповца до 2022 года , в соответствии с муниципальной программой «Развитие образования» на 2013-2021 годы ( с дополнениями и изменени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: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40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умента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35л01 № 000212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06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1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 серия 35 А01 № 0000827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1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1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2 2027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государственной регистрации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9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(новая редакция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остановлением мэрии города Череповца от 30.11 2018  № 524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изменения законодательства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законодательства различного уровня в области образования в учреждении ведется постоянная работа по совершенствованию  нормативной базы: вносятся изменения в образовательные программы, положения, создаются новые локальные акты. Работу по изменению, совершенствованию нормативной базы учреждения нельзя считать законченной, так как постоянно происходят изменения в нормативных актах различных уровней, касающиеся системы образования 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программы: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"/>
        <w:gridCol w:w="3270"/>
        <w:gridCol w:w="2816"/>
        <w:gridCol w:w="2345"/>
      </w:tblGrid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программы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своения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образование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начального общего образования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основного общего образования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общее образование 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среднего общего образования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 и взрослых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ые программы реализуются в соответствии с лицензией на образовательную деятельность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ингент учащих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2021 учебном году в школе обучалось 1161 человек, на конец года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ащихся по образовательной программе начального общего образования — 580 человек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ащихся по образовательной программе основного общего образования — 534человек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ащихся по образовательной программе среднего общего образования — 47 человек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ют на «4» и «5» - 416 человек (42 %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24 выпускников 11 класса все получили аттестаты и успешно окончили школу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86 выпускников 9-х классов успешно прошли промежуточную аттестацию и получили аттестаты 86 человек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едены с академической задолженностью 17человек. На повторное обучение оставлено 7 учеников. 16 детей-инвалидов. 17 учеников с ОВЗ. 129 многодетных семей. 120- малообеспеченных. 12 детей -опекаемые. На внутришкольном учете состоит 18 ученика. Группа риска-38. В СОП-11 учеников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лассов -41. ГПД-1. Средняя наполняемость классов-30 человек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: школа находится среди школ с углубленным обучением. В связи с этим контингент обучающихся с каждым годом увеличивается. Школа работает в две смены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х классов -5 (142 человека) 10-х-1 (23 человек)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продолжают работать представители сторонних организаций:</w:t>
      </w:r>
    </w:p>
    <w:p>
      <w:pPr>
        <w:pStyle w:val="Normal"/>
        <w:numPr>
          <w:ilvl w:val="0"/>
          <w:numId w:val="11"/>
        </w:numPr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, работник ДП № 3 Кузнецова Татьяна Александровна;</w:t>
      </w:r>
    </w:p>
    <w:p>
      <w:pPr>
        <w:pStyle w:val="Normal"/>
        <w:numPr>
          <w:ilvl w:val="0"/>
          <w:numId w:val="11"/>
        </w:numPr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пищеблока;</w:t>
      </w:r>
    </w:p>
    <w:p>
      <w:pPr>
        <w:pStyle w:val="Normal"/>
        <w:numPr>
          <w:ilvl w:val="0"/>
          <w:numId w:val="11"/>
        </w:numPr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клининговой компании ИП Прелов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 систематическую работу администрации по оптимизации штатного расписания, формирование трудового коллектива в соответствии со штатным расписанием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условий обучения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аходится в 3-х этажном кирпичном здании 1972 года постройки. В учреждении 31 учебный кабинет, из них специализированные кабинеты : химии, физики, информатики, труда, спортивный зал.  На втором этаже расположена столовая, на первом этаже -медицинский кабинет и актовый зал. Около школы имеется спортивная баскетбольная площадка. К декабрю 2021 года построен стадион около школы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 2021 в учреждении имеются:</w:t>
      </w:r>
    </w:p>
    <w:p>
      <w:pPr>
        <w:pStyle w:val="Normal"/>
        <w:numPr>
          <w:ilvl w:val="0"/>
          <w:numId w:val="11"/>
        </w:numPr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х комплектов-4 (каб.17. 25, 27, информатика)</w:t>
      </w:r>
    </w:p>
    <w:p>
      <w:pPr>
        <w:pStyle w:val="Normal"/>
        <w:numPr>
          <w:ilvl w:val="0"/>
          <w:numId w:val="11"/>
        </w:numPr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х проекторов-22штуки</w:t>
      </w:r>
    </w:p>
    <w:p>
      <w:pPr>
        <w:pStyle w:val="Normal"/>
        <w:numPr>
          <w:ilvl w:val="0"/>
          <w:numId w:val="11"/>
        </w:numPr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97, из них 79 ноутбуков</w:t>
      </w:r>
    </w:p>
    <w:p>
      <w:pPr>
        <w:pStyle w:val="Normal"/>
        <w:numPr>
          <w:ilvl w:val="0"/>
          <w:numId w:val="11"/>
        </w:numPr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цифрового  оборудования- каб.25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ует компьютерный класс на 15 учебных мест, кабинет цифрового измерительного оборудования на 15 рабочих мест.</w:t>
      </w:r>
    </w:p>
    <w:p>
      <w:pPr>
        <w:pStyle w:val="Normal"/>
        <w:numPr>
          <w:ilvl w:val="0"/>
          <w:numId w:val="11"/>
        </w:numPr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 в рамках Программы «Внедрение целевой модели цифровой образовательной среды в общеобразовательных учреждениях» школе было предано оборудование: 2интерактивных комплекса с вычислительным блоком и мобильным креплением, 2 МФУ, 40 ноутбуков.</w:t>
      </w:r>
    </w:p>
    <w:p>
      <w:pPr>
        <w:pStyle w:val="Normal"/>
        <w:numPr>
          <w:ilvl w:val="0"/>
          <w:numId w:val="11"/>
        </w:numPr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сеть в кабинете информатики</w:t>
      </w:r>
    </w:p>
    <w:p>
      <w:pPr>
        <w:pStyle w:val="Normal"/>
        <w:numPr>
          <w:ilvl w:val="0"/>
          <w:numId w:val="11"/>
        </w:numPr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к Интернету по оптико-волоконной сети</w:t>
      </w:r>
    </w:p>
    <w:p>
      <w:pPr>
        <w:pStyle w:val="Normal"/>
        <w:numPr>
          <w:ilvl w:val="0"/>
          <w:numId w:val="11"/>
        </w:numPr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система контентной фильтрации</w:t>
      </w:r>
    </w:p>
    <w:p>
      <w:pPr>
        <w:pStyle w:val="Normal"/>
        <w:numPr>
          <w:ilvl w:val="0"/>
          <w:numId w:val="11"/>
        </w:numPr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ПК стоит лицензионное программное обеспечение</w:t>
      </w:r>
    </w:p>
    <w:p>
      <w:pPr>
        <w:pStyle w:val="Normal"/>
        <w:numPr>
          <w:ilvl w:val="0"/>
          <w:numId w:val="11"/>
        </w:numPr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на всех этажах школы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контрольных мероприятий, проходивших летом 2021 года, школьное здание соответствует нормам пожарной безопасности, санитарно-гигиеническим требованиям, находится в удовлетворительном состоянии, выглядит уютно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оличество экземпляров учебной и учебно-методической литературы -39124 экз. Из них школьных учебников- 18978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электронного документооборота — да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читального зала в библиотеке-да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озможности работать на стационарных компьютерах в читальном зале - н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диатека — 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работы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смена-26 классов ( 776 ученик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смена — 15 классов(391 учени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для 1-9 классов — 5 дней, для 10-11 классов-6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 в 1 смену- 8.00 Окончание — в 15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 во 2 смену -13.15  Окончание в 18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: 4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ы две перемены по 20 минут для приема пищи. Остальные по 10 минут. В связи с проведением профилактических мероприятий по недопущению распространения коронавирусной инфекции с сентября по декабрь 2020 года был установлен особый режим работ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количество уроков определяется расписанием, которое составляется в соответствии с требованиями САНПинов, утверждается директором учреждения.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11-2012 учебного года , учреждение осуществляет обучение по ФГОС НОО, ООО.  С  сентября 2020 реализуется ФГОС СОО.  Учебные планы , реализуемые в 2021 году рассмотрены на заседаниях педагогических советов. Все предметы, представленные в учебных планах, велись в учреждении в соответствии с недельной нормой часов. Учебные планы в отчетном периоде выполнены пол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ограммы выполнены практически на 100%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одолжает держать на контроле выполнение учебн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фровые итоги успеваемости.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на конец учебного год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о, закончило учреждения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лено на повторное обучение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о с академической задолженностью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ся на «4» и «5»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отличников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клас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 обучающихс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ончили 9 класс (аттестат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е обучение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 особого образц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обучение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сего обучающихс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11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алью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/ семейная форм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в 2021 году % переведенных и окончивших школу учеников близок к общегородскому. Наблюдается стабильность показателя «успеваемость» и «качества знаний». </w:t>
      </w:r>
    </w:p>
    <w:p>
      <w:pPr>
        <w:pStyle w:val="Normal"/>
        <w:jc w:val="center"/>
        <w:rPr>
          <w:rFonts w:ascii="Cambria" w:hAnsi="Cambria" w:cs="Cambria"/>
          <w:color w:val="000000"/>
          <w:kern w:val="2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kern w:val="2"/>
          <w:sz w:val="28"/>
          <w:szCs w:val="28"/>
          <w:u w:val="single"/>
        </w:rPr>
        <w:t>Итоги ГИА 2021    11 класс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000000"/>
          <w:kern w:val="2"/>
          <w:sz w:val="28"/>
          <w:szCs w:val="28"/>
          <w:u w:val="single"/>
        </w:rPr>
      </w:pPr>
      <w:r>
        <w:rPr>
          <w:rFonts w:cs="Cambria" w:ascii="Cambria" w:hAnsi="Cambria"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color w:val="000000"/>
          <w:kern w:val="2"/>
          <w:sz w:val="28"/>
          <w:szCs w:val="28"/>
        </w:rPr>
      </w:pPr>
      <w:r>
        <w:rPr>
          <w:rFonts w:cs="Cambria" w:ascii="Cambria" w:hAnsi="Cambria"/>
          <w:color w:val="000000"/>
          <w:kern w:val="2"/>
          <w:sz w:val="28"/>
          <w:szCs w:val="28"/>
          <w:u w:val="single"/>
        </w:rPr>
        <w:t>Математика (профильный уровень)</w:t>
      </w:r>
    </w:p>
    <w:p>
      <w:pPr>
        <w:pStyle w:val="ListParagraph"/>
        <w:ind w:left="0" w:right="0" w:hanging="0"/>
        <w:rPr>
          <w:rFonts w:ascii="Cambria" w:hAnsi="Cambria" w:cs="Cambria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ивысший – 74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color w:val="000000"/>
          <w:kern w:val="2"/>
          <w:sz w:val="28"/>
          <w:szCs w:val="28"/>
        </w:rPr>
        <w:t>Минимальный балл- 5</w:t>
      </w:r>
      <w:r>
        <w:rPr>
          <w:rFonts w:cs="Cambria" w:ascii="Cambria" w:hAnsi="Cambria"/>
          <w:b/>
          <w:bCs/>
          <w:color w:val="000000"/>
          <w:kern w:val="2"/>
          <w:sz w:val="28"/>
          <w:szCs w:val="28"/>
        </w:rPr>
        <w:t>.</w:t>
      </w:r>
      <w:r>
        <w:rPr>
          <w:rFonts w:cs="Cambria" w:ascii="Cambria" w:hAnsi="Cambria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color w:val="000000"/>
          <w:kern w:val="2"/>
          <w:sz w:val="28"/>
          <w:szCs w:val="28"/>
        </w:rPr>
      </w:pPr>
      <w:r>
        <w:rPr>
          <w:rFonts w:cs="Cambria" w:ascii="Cambria" w:hAnsi="Cambria"/>
          <w:color w:val="000000"/>
          <w:kern w:val="2"/>
          <w:sz w:val="28"/>
          <w:szCs w:val="28"/>
        </w:rPr>
        <w:t xml:space="preserve">Средний балл-46, </w:t>
      </w:r>
    </w:p>
    <w:p>
      <w:pPr>
        <w:pStyle w:val="Normal"/>
        <w:spacing w:before="0" w:after="0"/>
        <w:rPr>
          <w:rFonts w:ascii="Cambria" w:hAnsi="Cambria" w:cs="Cambria"/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>Ниже минимального порога (27)- 3 человек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000000"/>
          <w:kern w:val="2"/>
          <w:sz w:val="28"/>
          <w:szCs w:val="28"/>
          <w:u w:val="single"/>
        </w:rPr>
      </w:pPr>
      <w:r>
        <w:rPr>
          <w:rFonts w:cs="Cambria" w:ascii="Cambria" w:hAnsi="Cambria"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color w:val="000000"/>
          <w:kern w:val="2"/>
          <w:sz w:val="28"/>
          <w:szCs w:val="28"/>
        </w:rPr>
      </w:pPr>
      <w:r>
        <w:rPr>
          <w:rFonts w:cs="Cambria" w:ascii="Cambria" w:hAnsi="Cambria"/>
          <w:color w:val="000000"/>
          <w:kern w:val="2"/>
          <w:sz w:val="28"/>
          <w:szCs w:val="28"/>
          <w:u w:val="single"/>
        </w:rPr>
        <w:t>Русский язык</w:t>
      </w:r>
    </w:p>
    <w:p>
      <w:pPr>
        <w:pStyle w:val="ListParagraph"/>
        <w:ind w:left="0" w:right="0" w:hanging="0"/>
        <w:jc w:val="both"/>
        <w:rPr>
          <w:rFonts w:ascii="Cambria" w:hAnsi="Cambria" w:cs="Cambria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ивысший балл-100</w:t>
      </w:r>
    </w:p>
    <w:p>
      <w:pPr>
        <w:pStyle w:val="Normal"/>
        <w:spacing w:before="0" w:after="0"/>
        <w:rPr>
          <w:rFonts w:ascii="Cambria" w:hAnsi="Cambria" w:cs="Cambria"/>
          <w:color w:val="000000"/>
          <w:kern w:val="2"/>
          <w:sz w:val="28"/>
          <w:szCs w:val="28"/>
        </w:rPr>
      </w:pPr>
      <w:r>
        <w:rPr>
          <w:rFonts w:cs="Cambria" w:ascii="Cambria" w:hAnsi="Cambria"/>
          <w:color w:val="000000"/>
          <w:kern w:val="2"/>
          <w:sz w:val="28"/>
          <w:szCs w:val="28"/>
        </w:rPr>
        <w:t>Минимальный балл 49,</w:t>
      </w:r>
    </w:p>
    <w:p>
      <w:pPr>
        <w:pStyle w:val="Normal"/>
        <w:spacing w:before="0" w:after="0"/>
        <w:rPr>
          <w:rFonts w:ascii="Cambria" w:hAnsi="Cambria" w:cs="Cambria"/>
          <w:color w:val="000000"/>
          <w:kern w:val="2"/>
          <w:sz w:val="28"/>
          <w:szCs w:val="28"/>
        </w:rPr>
      </w:pPr>
      <w:r>
        <w:rPr>
          <w:rFonts w:cs="Cambria" w:ascii="Cambria" w:hAnsi="Cambria"/>
          <w:color w:val="000000"/>
          <w:kern w:val="2"/>
          <w:sz w:val="28"/>
          <w:szCs w:val="28"/>
        </w:rPr>
        <w:t>Средний балл – 70,</w:t>
      </w:r>
    </w:p>
    <w:p>
      <w:pPr>
        <w:pStyle w:val="Normal"/>
        <w:spacing w:before="0" w:after="0"/>
        <w:rPr>
          <w:rFonts w:ascii="Cambria" w:hAnsi="Cambria" w:cs="Cambria"/>
          <w:color w:val="000000"/>
          <w:kern w:val="2"/>
          <w:sz w:val="28"/>
          <w:szCs w:val="28"/>
          <w:u w:val="single"/>
        </w:rPr>
      </w:pPr>
      <w:r>
        <w:rPr>
          <w:rFonts w:cs="Cambria" w:ascii="Cambria" w:hAnsi="Cambria"/>
          <w:color w:val="000000"/>
          <w:kern w:val="2"/>
          <w:sz w:val="28"/>
          <w:szCs w:val="28"/>
        </w:rPr>
        <w:t>Ниже минимального порога -0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000000"/>
          <w:kern w:val="2"/>
          <w:sz w:val="28"/>
          <w:szCs w:val="28"/>
          <w:u w:val="single"/>
        </w:rPr>
      </w:pPr>
      <w:r>
        <w:rPr>
          <w:rFonts w:cs="Cambria" w:ascii="Cambria" w:hAnsi="Cambria"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color w:val="000000"/>
          <w:kern w:val="2"/>
          <w:sz w:val="28"/>
          <w:szCs w:val="28"/>
        </w:rPr>
      </w:pPr>
      <w:r>
        <w:rPr>
          <w:rFonts w:cs="Cambria" w:ascii="Cambria" w:hAnsi="Cambria"/>
          <w:color w:val="000000"/>
          <w:kern w:val="2"/>
          <w:sz w:val="28"/>
          <w:szCs w:val="28"/>
          <w:u w:val="single"/>
        </w:rPr>
        <w:t>Обществознание</w:t>
      </w:r>
    </w:p>
    <w:p>
      <w:pPr>
        <w:pStyle w:val="ListParagraph"/>
        <w:ind w:left="0" w:right="0" w:hanging="0"/>
        <w:rPr>
          <w:rFonts w:ascii="Cambria" w:hAnsi="Cambria" w:cs="Cambria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ивысший балл-70,</w:t>
      </w:r>
    </w:p>
    <w:p>
      <w:pPr>
        <w:pStyle w:val="Normal"/>
        <w:spacing w:before="0" w:after="0"/>
        <w:rPr>
          <w:rFonts w:ascii="Cambria" w:hAnsi="Cambria" w:cs="Cambria"/>
          <w:color w:val="000000"/>
          <w:kern w:val="2"/>
          <w:sz w:val="28"/>
          <w:szCs w:val="28"/>
        </w:rPr>
      </w:pPr>
      <w:r>
        <w:rPr>
          <w:rFonts w:cs="Cambria" w:ascii="Cambria" w:hAnsi="Cambria"/>
          <w:color w:val="000000"/>
          <w:kern w:val="2"/>
          <w:sz w:val="28"/>
          <w:szCs w:val="28"/>
        </w:rPr>
        <w:t>Средний балл- 44,</w:t>
      </w:r>
    </w:p>
    <w:p>
      <w:pPr>
        <w:pStyle w:val="Normal"/>
        <w:spacing w:before="0" w:after="0"/>
        <w:rPr>
          <w:rFonts w:ascii="Cambria" w:hAnsi="Cambria" w:cs="Cambria"/>
          <w:color w:val="000000"/>
          <w:kern w:val="2"/>
          <w:sz w:val="28"/>
          <w:szCs w:val="28"/>
        </w:rPr>
      </w:pPr>
      <w:r>
        <w:rPr>
          <w:rFonts w:cs="Cambria" w:ascii="Cambria" w:hAnsi="Cambria"/>
          <w:color w:val="000000"/>
          <w:kern w:val="2"/>
          <w:sz w:val="28"/>
          <w:szCs w:val="28"/>
        </w:rPr>
        <w:t xml:space="preserve">Минимальный балл- 23, </w:t>
      </w:r>
    </w:p>
    <w:p>
      <w:pPr>
        <w:pStyle w:val="Normal"/>
        <w:spacing w:before="0" w:after="0"/>
        <w:rPr>
          <w:rFonts w:ascii="Cambria" w:hAnsi="Cambria" w:cs="Cambria"/>
          <w:color w:val="000000"/>
          <w:kern w:val="2"/>
          <w:sz w:val="28"/>
          <w:szCs w:val="28"/>
          <w:u w:val="single"/>
        </w:rPr>
      </w:pPr>
      <w:r>
        <w:rPr>
          <w:rFonts w:cs="Cambria" w:ascii="Cambria" w:hAnsi="Cambria"/>
          <w:color w:val="000000"/>
          <w:kern w:val="2"/>
          <w:sz w:val="28"/>
          <w:szCs w:val="28"/>
        </w:rPr>
        <w:t>Ниже минимального порога-5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000000"/>
          <w:kern w:val="2"/>
          <w:sz w:val="28"/>
          <w:szCs w:val="28"/>
          <w:u w:val="single"/>
        </w:rPr>
      </w:pPr>
      <w:r>
        <w:rPr>
          <w:rFonts w:cs="Cambria" w:ascii="Cambria" w:hAnsi="Cambria"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color w:val="000000"/>
          <w:kern w:val="2"/>
          <w:sz w:val="28"/>
          <w:szCs w:val="28"/>
        </w:rPr>
      </w:pPr>
      <w:r>
        <w:rPr>
          <w:rFonts w:cs="Cambria" w:ascii="Cambria" w:hAnsi="Cambria"/>
          <w:color w:val="000000"/>
          <w:kern w:val="2"/>
          <w:sz w:val="28"/>
          <w:szCs w:val="28"/>
          <w:u w:val="single"/>
        </w:rPr>
        <w:t>Английский язык</w:t>
      </w:r>
    </w:p>
    <w:p>
      <w:pPr>
        <w:pStyle w:val="ListParagraph"/>
        <w:ind w:left="0" w:right="0" w:hanging="0"/>
        <w:jc w:val="both"/>
        <w:rPr>
          <w:rFonts w:ascii="Cambria" w:hAnsi="Cambria" w:cs="Cambria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ивысший балл- 67,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kern w:val="2"/>
          <w:sz w:val="28"/>
          <w:szCs w:val="28"/>
        </w:rPr>
      </w:pPr>
      <w:r>
        <w:rPr>
          <w:rFonts w:cs="Cambria" w:ascii="Cambria" w:hAnsi="Cambria"/>
          <w:color w:val="000000"/>
          <w:kern w:val="2"/>
          <w:sz w:val="28"/>
          <w:szCs w:val="28"/>
        </w:rPr>
        <w:t xml:space="preserve">Средний балл- 67 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kern w:val="2"/>
          <w:sz w:val="28"/>
          <w:szCs w:val="28"/>
        </w:rPr>
      </w:pPr>
      <w:r>
        <w:rPr>
          <w:rFonts w:cs="Cambria" w:ascii="Cambria" w:hAnsi="Cambria"/>
          <w:color w:val="000000"/>
          <w:kern w:val="2"/>
          <w:sz w:val="28"/>
          <w:szCs w:val="28"/>
        </w:rPr>
        <w:t xml:space="preserve">Ниже минимального  порога - 0 </w:t>
      </w:r>
    </w:p>
    <w:p>
      <w:pPr>
        <w:pStyle w:val="Normal"/>
        <w:spacing w:before="0" w:after="0"/>
        <w:rPr>
          <w:rFonts w:ascii="Cambria" w:hAnsi="Cambria" w:cs="Cambria"/>
          <w:color w:val="000000"/>
          <w:kern w:val="2"/>
          <w:sz w:val="28"/>
          <w:szCs w:val="28"/>
        </w:rPr>
      </w:pPr>
      <w:r>
        <w:rPr>
          <w:rFonts w:cs="Cambria" w:ascii="Cambria" w:hAnsi="Cambria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color w:val="000000"/>
          <w:kern w:val="2"/>
          <w:sz w:val="28"/>
          <w:szCs w:val="28"/>
        </w:rPr>
      </w:pPr>
      <w:r>
        <w:rPr>
          <w:rFonts w:cs="Cambria" w:ascii="Cambria" w:hAnsi="Cambria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kern w:val="2"/>
          <w:sz w:val="28"/>
          <w:szCs w:val="28"/>
        </w:rPr>
      </w:pPr>
      <w:r>
        <w:rPr>
          <w:rFonts w:cs="Cambria" w:ascii="Cambria" w:hAnsi="Cambria"/>
          <w:color w:val="000000"/>
          <w:kern w:val="2"/>
          <w:sz w:val="28"/>
          <w:szCs w:val="28"/>
          <w:u w:val="single"/>
        </w:rPr>
        <w:t>Физика</w:t>
      </w:r>
    </w:p>
    <w:p>
      <w:pPr>
        <w:pStyle w:val="ListParagraph"/>
        <w:ind w:left="0" w:right="0" w:hanging="0"/>
        <w:rPr>
          <w:rFonts w:ascii="Cambria" w:hAnsi="Cambria" w:cs="Cambria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ивысший балл- 61,</w:t>
      </w:r>
    </w:p>
    <w:p>
      <w:pPr>
        <w:pStyle w:val="Normal"/>
        <w:spacing w:before="0" w:after="0"/>
        <w:rPr>
          <w:rFonts w:ascii="Cambria" w:hAnsi="Cambria" w:cs="Cambria"/>
          <w:color w:val="000000"/>
          <w:kern w:val="2"/>
          <w:sz w:val="28"/>
          <w:szCs w:val="28"/>
        </w:rPr>
      </w:pPr>
      <w:r>
        <w:rPr>
          <w:rFonts w:cs="Cambria" w:ascii="Cambria" w:hAnsi="Cambria"/>
          <w:color w:val="000000"/>
          <w:kern w:val="2"/>
          <w:sz w:val="28"/>
          <w:szCs w:val="28"/>
        </w:rPr>
        <w:t>Средний балл - 43,</w:t>
      </w:r>
    </w:p>
    <w:p>
      <w:pPr>
        <w:pStyle w:val="Normal"/>
        <w:spacing w:before="0" w:after="0"/>
        <w:rPr>
          <w:rFonts w:ascii="Cambria" w:hAnsi="Cambria" w:cs="Cambria"/>
          <w:color w:val="000000"/>
          <w:kern w:val="2"/>
          <w:sz w:val="28"/>
          <w:szCs w:val="28"/>
        </w:rPr>
      </w:pPr>
      <w:r>
        <w:rPr>
          <w:rFonts w:cs="Cambria" w:ascii="Cambria" w:hAnsi="Cambria"/>
          <w:color w:val="000000"/>
          <w:kern w:val="2"/>
          <w:sz w:val="28"/>
          <w:szCs w:val="28"/>
        </w:rPr>
        <w:t>Минимальный балл –36</w:t>
      </w:r>
    </w:p>
    <w:p>
      <w:pPr>
        <w:pStyle w:val="Normal"/>
        <w:spacing w:before="0" w:after="0"/>
        <w:rPr>
          <w:rFonts w:ascii="Cambria" w:hAnsi="Cambria" w:cs="Cambria"/>
          <w:color w:val="000000"/>
          <w:kern w:val="2"/>
          <w:sz w:val="28"/>
          <w:szCs w:val="28"/>
          <w:u w:val="single"/>
        </w:rPr>
      </w:pPr>
      <w:r>
        <w:rPr>
          <w:rFonts w:cs="Cambria" w:ascii="Cambria" w:hAnsi="Cambria"/>
          <w:color w:val="000000"/>
          <w:kern w:val="2"/>
          <w:sz w:val="28"/>
          <w:szCs w:val="28"/>
        </w:rPr>
        <w:t>Ниже минимального порога-1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000000"/>
          <w:kern w:val="2"/>
          <w:sz w:val="28"/>
          <w:szCs w:val="28"/>
          <w:u w:val="single"/>
        </w:rPr>
      </w:pPr>
      <w:r>
        <w:rPr>
          <w:rFonts w:cs="Cambria" w:ascii="Cambria" w:hAnsi="Cambria"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color w:val="000000"/>
          <w:kern w:val="2"/>
          <w:sz w:val="28"/>
          <w:szCs w:val="28"/>
        </w:rPr>
      </w:pPr>
      <w:r>
        <w:rPr>
          <w:rFonts w:cs="Cambria" w:ascii="Cambria" w:hAnsi="Cambria"/>
          <w:color w:val="000000"/>
          <w:kern w:val="2"/>
          <w:sz w:val="28"/>
          <w:szCs w:val="28"/>
          <w:u w:val="single"/>
        </w:rPr>
        <w:t>Биология</w:t>
      </w:r>
    </w:p>
    <w:p>
      <w:pPr>
        <w:pStyle w:val="ListParagraph"/>
        <w:ind w:left="0" w:right="0" w:hanging="0"/>
        <w:rPr>
          <w:rFonts w:ascii="Cambria" w:hAnsi="Cambria" w:cs="Cambria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ивысший балл- 77</w:t>
      </w:r>
    </w:p>
    <w:p>
      <w:pPr>
        <w:pStyle w:val="Normal"/>
        <w:spacing w:before="0" w:after="0"/>
        <w:rPr>
          <w:rFonts w:ascii="Cambria" w:hAnsi="Cambria" w:cs="Cambria"/>
          <w:color w:val="000000"/>
          <w:kern w:val="2"/>
          <w:sz w:val="28"/>
          <w:szCs w:val="28"/>
        </w:rPr>
      </w:pPr>
      <w:r>
        <w:rPr>
          <w:rFonts w:cs="Cambria" w:ascii="Cambria" w:hAnsi="Cambria"/>
          <w:color w:val="000000"/>
          <w:kern w:val="2"/>
          <w:sz w:val="28"/>
          <w:szCs w:val="28"/>
        </w:rPr>
        <w:t>Средний балл- 44,</w:t>
      </w:r>
    </w:p>
    <w:p>
      <w:pPr>
        <w:pStyle w:val="Normal"/>
        <w:spacing w:before="0" w:after="0"/>
        <w:rPr>
          <w:rFonts w:ascii="Cambria" w:hAnsi="Cambria" w:cs="Cambria"/>
          <w:color w:val="000000"/>
          <w:kern w:val="2"/>
          <w:sz w:val="28"/>
          <w:szCs w:val="28"/>
        </w:rPr>
      </w:pPr>
      <w:r>
        <w:rPr>
          <w:rFonts w:cs="Cambria" w:ascii="Cambria" w:hAnsi="Cambria"/>
          <w:color w:val="000000"/>
          <w:kern w:val="2"/>
          <w:sz w:val="28"/>
          <w:szCs w:val="28"/>
        </w:rPr>
        <w:t>Минимальный балл - 23,</w:t>
      </w:r>
    </w:p>
    <w:p>
      <w:pPr>
        <w:pStyle w:val="Normal"/>
        <w:spacing w:before="0" w:after="0"/>
        <w:rPr>
          <w:rFonts w:ascii="Cambria" w:hAnsi="Cambria" w:cs="Cambria"/>
          <w:color w:val="000000"/>
          <w:kern w:val="2"/>
          <w:sz w:val="28"/>
          <w:szCs w:val="28"/>
          <w:u w:val="single"/>
        </w:rPr>
      </w:pPr>
      <w:r>
        <w:rPr>
          <w:rFonts w:cs="Cambria" w:ascii="Cambria" w:hAnsi="Cambria"/>
          <w:color w:val="000000"/>
          <w:kern w:val="2"/>
          <w:sz w:val="28"/>
          <w:szCs w:val="28"/>
        </w:rPr>
        <w:t xml:space="preserve">Ниже минимального порога- 1(36) 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000000"/>
          <w:kern w:val="2"/>
          <w:sz w:val="28"/>
          <w:szCs w:val="28"/>
          <w:u w:val="single"/>
        </w:rPr>
      </w:pPr>
      <w:r>
        <w:rPr>
          <w:rFonts w:cs="Cambria" w:ascii="Cambria" w:hAnsi="Cambria"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color w:val="000000"/>
          <w:kern w:val="2"/>
          <w:sz w:val="28"/>
          <w:szCs w:val="28"/>
        </w:rPr>
      </w:pPr>
      <w:r>
        <w:rPr>
          <w:rFonts w:cs="Cambria" w:ascii="Cambria" w:hAnsi="Cambria"/>
          <w:color w:val="000000"/>
          <w:kern w:val="2"/>
          <w:sz w:val="28"/>
          <w:szCs w:val="28"/>
          <w:u w:val="single"/>
        </w:rPr>
        <w:t>Информатика и ИКТ</w:t>
      </w:r>
    </w:p>
    <w:p>
      <w:pPr>
        <w:pStyle w:val="ListParagraph"/>
        <w:ind w:left="0" w:right="0" w:hanging="0"/>
        <w:rPr>
          <w:rFonts w:ascii="Cambria" w:hAnsi="Cambria" w:cs="Cambria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ивысший балл- 58</w:t>
      </w:r>
    </w:p>
    <w:p>
      <w:pPr>
        <w:pStyle w:val="Normal"/>
        <w:spacing w:before="0" w:after="0"/>
        <w:rPr>
          <w:rFonts w:ascii="Cambria" w:hAnsi="Cambria" w:cs="Cambria"/>
          <w:color w:val="000000"/>
          <w:kern w:val="2"/>
          <w:sz w:val="28"/>
          <w:szCs w:val="28"/>
        </w:rPr>
      </w:pPr>
      <w:r>
        <w:rPr>
          <w:rFonts w:cs="Cambria" w:ascii="Cambria" w:hAnsi="Cambria"/>
          <w:color w:val="000000"/>
          <w:kern w:val="2"/>
          <w:sz w:val="28"/>
          <w:szCs w:val="28"/>
        </w:rPr>
        <w:t>Средний балл-39  ,</w:t>
      </w:r>
    </w:p>
    <w:p>
      <w:pPr>
        <w:pStyle w:val="Normal"/>
        <w:spacing w:before="0" w:after="0"/>
        <w:rPr>
          <w:rFonts w:ascii="Cambria" w:hAnsi="Cambria" w:cs="Cambria"/>
          <w:color w:val="000000"/>
          <w:kern w:val="2"/>
          <w:sz w:val="28"/>
          <w:szCs w:val="28"/>
          <w:u w:val="single"/>
        </w:rPr>
      </w:pPr>
      <w:r>
        <w:rPr>
          <w:rFonts w:cs="Cambria" w:ascii="Cambria" w:hAnsi="Cambria"/>
          <w:color w:val="000000"/>
          <w:kern w:val="2"/>
          <w:sz w:val="28"/>
          <w:szCs w:val="28"/>
        </w:rPr>
        <w:t>Ниже минимального порога- 3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000000"/>
          <w:kern w:val="2"/>
          <w:sz w:val="28"/>
          <w:szCs w:val="28"/>
        </w:rPr>
      </w:pPr>
      <w:r>
        <w:rPr>
          <w:rFonts w:eastAsia="Cambria" w:cs="Cambria" w:ascii="Cambria" w:hAnsi="Cambria"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color w:val="000000"/>
          <w:kern w:val="2"/>
          <w:sz w:val="28"/>
          <w:szCs w:val="28"/>
          <w:u w:val="single"/>
        </w:rPr>
        <w:t>География</w:t>
      </w:r>
    </w:p>
    <w:p>
      <w:pPr>
        <w:pStyle w:val="Normal"/>
        <w:spacing w:before="0" w:after="0"/>
        <w:rPr>
          <w:rFonts w:ascii="Cambria" w:hAnsi="Cambria" w:cs="Cambria"/>
          <w:color w:val="000000"/>
          <w:kern w:val="2"/>
          <w:sz w:val="28"/>
          <w:szCs w:val="28"/>
        </w:rPr>
      </w:pPr>
      <w:r>
        <w:rPr>
          <w:rFonts w:eastAsia="Cambria" w:cs="Cambria" w:ascii="Cambria" w:hAnsi="Cambria"/>
          <w:color w:val="000000"/>
          <w:kern w:val="2"/>
          <w:sz w:val="28"/>
          <w:szCs w:val="28"/>
        </w:rPr>
        <w:t xml:space="preserve">             </w:t>
      </w:r>
      <w:r>
        <w:rPr>
          <w:rFonts w:cs="Cambria" w:ascii="Cambria" w:hAnsi="Cambria"/>
          <w:color w:val="000000"/>
          <w:kern w:val="2"/>
          <w:sz w:val="28"/>
          <w:szCs w:val="28"/>
        </w:rPr>
        <w:t>Наивысший балл-31</w:t>
      </w:r>
    </w:p>
    <w:p>
      <w:pPr>
        <w:pStyle w:val="Normal"/>
        <w:spacing w:before="0" w:after="0"/>
        <w:rPr>
          <w:rFonts w:ascii="Cambria" w:hAnsi="Cambria" w:cs="Cambria"/>
          <w:color w:val="000000"/>
          <w:kern w:val="2"/>
          <w:sz w:val="28"/>
          <w:szCs w:val="28"/>
        </w:rPr>
      </w:pPr>
      <w:r>
        <w:rPr>
          <w:rFonts w:eastAsia="Cambria" w:cs="Cambria" w:ascii="Cambria" w:hAnsi="Cambria"/>
          <w:color w:val="000000"/>
          <w:kern w:val="2"/>
          <w:sz w:val="28"/>
          <w:szCs w:val="28"/>
        </w:rPr>
        <w:t xml:space="preserve">             </w:t>
      </w:r>
      <w:r>
        <w:rPr>
          <w:rFonts w:cs="Cambria" w:ascii="Cambria" w:hAnsi="Cambria"/>
          <w:color w:val="000000"/>
          <w:kern w:val="2"/>
          <w:sz w:val="28"/>
          <w:szCs w:val="28"/>
        </w:rPr>
        <w:t>Средний балл-31</w:t>
      </w:r>
    </w:p>
    <w:p>
      <w:pPr>
        <w:pStyle w:val="Normal"/>
        <w:spacing w:before="0" w:after="0"/>
        <w:rPr>
          <w:rFonts w:ascii="Cambria" w:hAnsi="Cambria" w:cs="Cambria"/>
          <w:color w:val="000000"/>
          <w:kern w:val="2"/>
          <w:sz w:val="28"/>
          <w:szCs w:val="28"/>
          <w:u w:val="single"/>
        </w:rPr>
      </w:pPr>
      <w:r>
        <w:rPr>
          <w:rFonts w:eastAsia="Cambria" w:cs="Cambria" w:ascii="Cambria" w:hAnsi="Cambria"/>
          <w:color w:val="000000"/>
          <w:kern w:val="2"/>
          <w:sz w:val="28"/>
          <w:szCs w:val="28"/>
        </w:rPr>
        <w:t xml:space="preserve">             </w:t>
      </w:r>
      <w:r>
        <w:rPr>
          <w:rFonts w:cs="Cambria" w:ascii="Cambria" w:hAnsi="Cambria"/>
          <w:color w:val="000000"/>
          <w:kern w:val="2"/>
          <w:sz w:val="28"/>
          <w:szCs w:val="28"/>
        </w:rPr>
        <w:t>Ниже минимального порога-1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000000"/>
          <w:kern w:val="2"/>
          <w:sz w:val="28"/>
          <w:szCs w:val="28"/>
        </w:rPr>
      </w:pPr>
      <w:r>
        <w:rPr>
          <w:rFonts w:cs="Cambria" w:ascii="Cambria" w:hAnsi="Cambria"/>
          <w:color w:val="000000"/>
          <w:kern w:val="2"/>
          <w:sz w:val="28"/>
          <w:szCs w:val="28"/>
          <w:u w:val="single"/>
        </w:rPr>
        <w:t>История</w:t>
      </w:r>
    </w:p>
    <w:p>
      <w:pPr>
        <w:pStyle w:val="Normal"/>
        <w:spacing w:before="0" w:after="0"/>
        <w:rPr>
          <w:rFonts w:ascii="Cambria" w:hAnsi="Cambria" w:cs="Cambria"/>
          <w:color w:val="000000"/>
          <w:kern w:val="2"/>
          <w:sz w:val="28"/>
          <w:szCs w:val="28"/>
        </w:rPr>
      </w:pPr>
      <w:r>
        <w:rPr>
          <w:rFonts w:eastAsia="Cambria" w:cs="Cambria" w:ascii="Cambria" w:hAnsi="Cambria"/>
          <w:color w:val="000000"/>
          <w:kern w:val="2"/>
          <w:sz w:val="28"/>
          <w:szCs w:val="28"/>
        </w:rPr>
        <w:t xml:space="preserve">             </w:t>
      </w:r>
      <w:r>
        <w:rPr>
          <w:rFonts w:cs="Cambria" w:ascii="Cambria" w:hAnsi="Cambria"/>
          <w:color w:val="000000"/>
          <w:kern w:val="2"/>
          <w:sz w:val="28"/>
          <w:szCs w:val="28"/>
        </w:rPr>
        <w:t>Наивысший балл-85</w:t>
      </w:r>
    </w:p>
    <w:p>
      <w:pPr>
        <w:pStyle w:val="Normal"/>
        <w:spacing w:before="0" w:after="0"/>
        <w:rPr>
          <w:rFonts w:ascii="Cambria" w:hAnsi="Cambria" w:cs="Cambria"/>
          <w:color w:val="000000"/>
          <w:kern w:val="2"/>
          <w:sz w:val="28"/>
          <w:szCs w:val="28"/>
        </w:rPr>
      </w:pPr>
      <w:r>
        <w:rPr>
          <w:rFonts w:eastAsia="Cambria" w:cs="Cambria" w:ascii="Cambria" w:hAnsi="Cambria"/>
          <w:color w:val="000000"/>
          <w:kern w:val="2"/>
          <w:sz w:val="28"/>
          <w:szCs w:val="28"/>
        </w:rPr>
        <w:t xml:space="preserve">            </w:t>
      </w:r>
      <w:r>
        <w:rPr>
          <w:rFonts w:cs="Cambria" w:ascii="Cambria" w:hAnsi="Cambria"/>
          <w:color w:val="000000"/>
          <w:kern w:val="2"/>
          <w:sz w:val="28"/>
          <w:szCs w:val="28"/>
        </w:rPr>
        <w:t>Ниже минимальной границы-0</w:t>
      </w:r>
    </w:p>
    <w:p>
      <w:pPr>
        <w:pStyle w:val="Normal"/>
        <w:spacing w:before="0" w:after="0"/>
        <w:rPr>
          <w:rFonts w:ascii="Cambria" w:hAnsi="Cambria" w:cs="Cambria"/>
          <w:color w:val="000000"/>
          <w:kern w:val="2"/>
          <w:sz w:val="28"/>
          <w:szCs w:val="28"/>
          <w:u w:val="single"/>
        </w:rPr>
      </w:pPr>
      <w:r>
        <w:rPr>
          <w:rFonts w:eastAsia="Cambria" w:cs="Cambria" w:ascii="Cambria" w:hAnsi="Cambria"/>
          <w:color w:val="000000"/>
          <w:kern w:val="2"/>
          <w:sz w:val="28"/>
          <w:szCs w:val="28"/>
        </w:rPr>
        <w:t xml:space="preserve">            </w:t>
      </w:r>
      <w:r>
        <w:rPr>
          <w:rFonts w:cs="Cambria" w:ascii="Cambria" w:hAnsi="Cambria"/>
          <w:color w:val="000000"/>
          <w:kern w:val="2"/>
          <w:sz w:val="28"/>
          <w:szCs w:val="28"/>
        </w:rPr>
        <w:t>Средний балл-70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000000"/>
          <w:kern w:val="2"/>
          <w:sz w:val="28"/>
          <w:szCs w:val="28"/>
        </w:rPr>
      </w:pPr>
      <w:r>
        <w:rPr>
          <w:rFonts w:cs="Cambria" w:ascii="Cambria" w:hAnsi="Cambria"/>
          <w:color w:val="000000"/>
          <w:kern w:val="2"/>
          <w:sz w:val="28"/>
          <w:szCs w:val="28"/>
          <w:u w:val="single"/>
        </w:rPr>
        <w:t>Химия</w:t>
      </w:r>
    </w:p>
    <w:p>
      <w:pPr>
        <w:pStyle w:val="Normal"/>
        <w:spacing w:before="0" w:after="0"/>
        <w:rPr>
          <w:rFonts w:ascii="Cambria" w:hAnsi="Cambria" w:cs="Cambria"/>
          <w:color w:val="000000"/>
          <w:kern w:val="2"/>
          <w:sz w:val="28"/>
          <w:szCs w:val="28"/>
        </w:rPr>
      </w:pPr>
      <w:r>
        <w:rPr>
          <w:rFonts w:eastAsia="Cambria" w:cs="Cambria" w:ascii="Cambria" w:hAnsi="Cambria"/>
          <w:color w:val="000000"/>
          <w:kern w:val="2"/>
          <w:sz w:val="28"/>
          <w:szCs w:val="28"/>
        </w:rPr>
        <w:t xml:space="preserve">            </w:t>
      </w:r>
      <w:r>
        <w:rPr>
          <w:rFonts w:cs="Cambria" w:ascii="Cambria" w:hAnsi="Cambria"/>
          <w:color w:val="000000"/>
          <w:kern w:val="2"/>
          <w:sz w:val="28"/>
          <w:szCs w:val="28"/>
        </w:rPr>
        <w:t>Наивысший балл-71</w:t>
      </w:r>
    </w:p>
    <w:p>
      <w:pPr>
        <w:pStyle w:val="Normal"/>
        <w:spacing w:before="0" w:after="0"/>
        <w:rPr>
          <w:rFonts w:ascii="Cambria" w:hAnsi="Cambria" w:cs="Cambria"/>
          <w:color w:val="000000"/>
          <w:kern w:val="2"/>
          <w:sz w:val="28"/>
          <w:szCs w:val="28"/>
        </w:rPr>
      </w:pPr>
      <w:r>
        <w:rPr>
          <w:rFonts w:eastAsia="Cambria" w:cs="Cambria" w:ascii="Cambria" w:hAnsi="Cambria"/>
          <w:color w:val="000000"/>
          <w:kern w:val="2"/>
          <w:sz w:val="28"/>
          <w:szCs w:val="28"/>
        </w:rPr>
        <w:t xml:space="preserve">            </w:t>
      </w:r>
      <w:r>
        <w:rPr>
          <w:rFonts w:cs="Cambria" w:ascii="Cambria" w:hAnsi="Cambria"/>
          <w:color w:val="000000"/>
          <w:kern w:val="2"/>
          <w:sz w:val="28"/>
          <w:szCs w:val="28"/>
        </w:rPr>
        <w:t>Наименьший балл-71</w:t>
      </w:r>
    </w:p>
    <w:p>
      <w:pPr>
        <w:pStyle w:val="Normal"/>
        <w:spacing w:before="0" w:after="0"/>
        <w:rPr>
          <w:rFonts w:ascii="Cambria" w:hAnsi="Cambria" w:cs="Cambria"/>
          <w:color w:val="000000"/>
          <w:kern w:val="2"/>
          <w:sz w:val="28"/>
          <w:szCs w:val="28"/>
          <w:u w:val="single"/>
        </w:rPr>
      </w:pPr>
      <w:r>
        <w:rPr>
          <w:rFonts w:eastAsia="Cambria" w:cs="Cambria" w:ascii="Cambria" w:hAnsi="Cambria"/>
          <w:color w:val="000000"/>
          <w:kern w:val="2"/>
          <w:sz w:val="28"/>
          <w:szCs w:val="28"/>
        </w:rPr>
        <w:t xml:space="preserve">             </w:t>
      </w:r>
      <w:r>
        <w:rPr>
          <w:rFonts w:cs="Cambria" w:ascii="Cambria" w:hAnsi="Cambria"/>
          <w:color w:val="000000"/>
          <w:kern w:val="2"/>
          <w:sz w:val="28"/>
          <w:szCs w:val="28"/>
        </w:rPr>
        <w:t>Средний балл-71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000000"/>
          <w:kern w:val="2"/>
          <w:sz w:val="28"/>
          <w:szCs w:val="28"/>
          <w:u w:val="single"/>
        </w:rPr>
      </w:pPr>
      <w:r>
        <w:rPr>
          <w:rFonts w:cs="Cambria" w:ascii="Cambria" w:hAnsi="Cambria"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color w:val="000000"/>
          <w:kern w:val="2"/>
          <w:sz w:val="28"/>
          <w:szCs w:val="28"/>
        </w:rPr>
      </w:pPr>
      <w:bookmarkStart w:id="0" w:name="_GoBack"/>
      <w:bookmarkEnd w:id="0"/>
      <w:r>
        <w:rPr>
          <w:rFonts w:cs="Cambria" w:ascii="Cambria" w:hAnsi="Cambria"/>
          <w:color w:val="000000"/>
          <w:kern w:val="2"/>
          <w:sz w:val="28"/>
          <w:szCs w:val="28"/>
          <w:u w:val="single"/>
        </w:rPr>
        <w:t>Количество, сдававших ЕГЭ по предметам</w:t>
      </w:r>
    </w:p>
    <w:p>
      <w:pPr>
        <w:pStyle w:val="Normal"/>
        <w:spacing w:lineRule="atLeast" w:line="100"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сский язык-24</w:t>
      </w:r>
    </w:p>
    <w:p>
      <w:pPr>
        <w:pStyle w:val="Normal"/>
        <w:spacing w:lineRule="atLeast" w:line="100"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атематика (базовый)-0</w:t>
      </w:r>
    </w:p>
    <w:p>
      <w:pPr>
        <w:pStyle w:val="Normal"/>
        <w:spacing w:lineRule="atLeast" w:line="100"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атематика (профильный)-20</w:t>
      </w:r>
    </w:p>
    <w:p>
      <w:pPr>
        <w:pStyle w:val="Normal"/>
        <w:spacing w:lineRule="atLeast" w:line="100"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изика-6</w:t>
      </w:r>
    </w:p>
    <w:p>
      <w:pPr>
        <w:pStyle w:val="Normal"/>
        <w:spacing w:lineRule="atLeast" w:line="100"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ществознание-12</w:t>
      </w:r>
    </w:p>
    <w:p>
      <w:pPr>
        <w:pStyle w:val="Normal"/>
        <w:spacing w:lineRule="atLeast" w:line="100"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Химия- 1</w:t>
      </w:r>
    </w:p>
    <w:p>
      <w:pPr>
        <w:pStyle w:val="Normal"/>
        <w:spacing w:lineRule="atLeast" w:line="100"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нглийский-1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>Биология- 3, история-2, информатика и ИКТ-9,литература-0, география-1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sz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kern w:val="2"/>
          <w:sz w:val="28"/>
          <w:szCs w:val="28"/>
          <w:u w:val="single"/>
        </w:rPr>
        <w:t>В конце года  были проведены комплексные диагностические  работы в 1-3 классах. Цель проверочных работ: установить уровень усвоения учебного материала и уровень сформированности УУД, предусмотренных стандартом.</w:t>
      </w:r>
    </w:p>
    <w:p>
      <w:pPr>
        <w:pStyle w:val="Normal"/>
        <w:ind w:right="-3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" w:firstLine="567"/>
        <w:jc w:val="both"/>
        <w:rPr>
          <w:sz w:val="28"/>
        </w:rPr>
      </w:pPr>
      <w:r>
        <w:rPr>
          <w:sz w:val="28"/>
        </w:rPr>
        <w:t>В 1-х классах результаты комплексной диагностической  работы  следующие:</w:t>
      </w:r>
    </w:p>
    <w:p>
      <w:pPr>
        <w:pStyle w:val="Normal"/>
        <w:ind w:right="-36" w:firstLine="567"/>
        <w:jc w:val="both"/>
        <w:rPr>
          <w:sz w:val="28"/>
        </w:rPr>
      </w:pPr>
      <w:r>
        <w:rPr>
          <w:sz w:val="28"/>
        </w:rPr>
      </w:r>
    </w:p>
    <w:tbl>
      <w:tblPr>
        <w:tblW w:w="90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1"/>
        <w:gridCol w:w="849"/>
        <w:gridCol w:w="708"/>
        <w:gridCol w:w="741"/>
        <w:gridCol w:w="632"/>
        <w:gridCol w:w="682"/>
      </w:tblGrid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в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набравших от 100 до 90 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набравших от 89 до 66 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набравших от 65 до 50 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набравших менее 50 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</w:t>
            </w:r>
          </w:p>
        </w:tc>
      </w:tr>
    </w:tbl>
    <w:p>
      <w:pPr>
        <w:pStyle w:val="Normal"/>
        <w:ind w:right="-36" w:hanging="0"/>
        <w:jc w:val="both"/>
        <w:rPr>
          <w:sz w:val="28"/>
        </w:rPr>
      </w:pPr>
      <w:r>
        <w:rPr>
          <w:sz w:val="28"/>
        </w:rPr>
      </w:r>
    </w:p>
    <w:tbl>
      <w:tblPr>
        <w:tblW w:w="101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37"/>
        <w:gridCol w:w="1232"/>
        <w:gridCol w:w="495"/>
        <w:gridCol w:w="495"/>
        <w:gridCol w:w="495"/>
        <w:gridCol w:w="496"/>
        <w:gridCol w:w="495"/>
        <w:gridCol w:w="495"/>
        <w:gridCol w:w="495"/>
        <w:gridCol w:w="495"/>
        <w:gridCol w:w="496"/>
        <w:gridCol w:w="495"/>
        <w:gridCol w:w="495"/>
        <w:gridCol w:w="495"/>
        <w:gridCol w:w="496"/>
        <w:gridCol w:w="375"/>
        <w:gridCol w:w="422"/>
      </w:tblGrid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ая школа 21 ве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т справляемости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т справляемости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Росс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т справляемости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2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т справляемости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Росс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т справляемости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2</w:t>
            </w:r>
          </w:p>
        </w:tc>
      </w:tr>
    </w:tbl>
    <w:p>
      <w:pPr>
        <w:pStyle w:val="Normal"/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firstLine="567"/>
        <w:jc w:val="both"/>
        <w:rPr/>
      </w:pPr>
      <w:r>
        <w:rPr>
          <w:sz w:val="28"/>
          <w:szCs w:val="28"/>
        </w:rPr>
        <w:t xml:space="preserve">Работу выполняли  </w:t>
      </w:r>
      <w:r>
        <w:rPr>
          <w:sz w:val="28"/>
        </w:rPr>
        <w:t xml:space="preserve">- </w:t>
      </w:r>
      <w:r>
        <w:rPr>
          <w:sz w:val="28"/>
          <w:szCs w:val="28"/>
        </w:rPr>
        <w:t>137 уч-ся.</w:t>
      </w:r>
    </w:p>
    <w:p>
      <w:pPr>
        <w:pStyle w:val="Normal"/>
        <w:ind w:right="-36" w:firstLine="567"/>
        <w:jc w:val="both"/>
        <w:rPr/>
      </w:pPr>
      <w:r>
        <w:rPr>
          <w:sz w:val="28"/>
          <w:szCs w:val="28"/>
        </w:rPr>
        <w:t xml:space="preserve">Выполнили задания на высоком уровне – </w:t>
      </w:r>
      <w:r>
        <w:rPr>
          <w:sz w:val="28"/>
        </w:rPr>
        <w:t>7 -</w:t>
      </w:r>
      <w:r>
        <w:rPr>
          <w:sz w:val="28"/>
          <w:szCs w:val="28"/>
        </w:rPr>
        <w:t>уч – ся;</w:t>
      </w:r>
    </w:p>
    <w:p>
      <w:pPr>
        <w:pStyle w:val="Normal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вышенном уровне – 78 уч – ся;</w:t>
      </w:r>
    </w:p>
    <w:p>
      <w:pPr>
        <w:pStyle w:val="Normal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реднем уровне – 28 уч – ся;</w:t>
      </w:r>
    </w:p>
    <w:p>
      <w:pPr>
        <w:pStyle w:val="Normal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изком уровне – 24 уч – ся.</w:t>
      </w:r>
    </w:p>
    <w:p>
      <w:pPr>
        <w:pStyle w:val="Normal"/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е справились с работой уч-ся 1А класса (учитель: Пойгина К.А.), 1Б класса (учитель: Башлачёва Н.В.) .</w:t>
      </w:r>
    </w:p>
    <w:p>
      <w:pPr>
        <w:pStyle w:val="Normal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firstLine="567"/>
        <w:jc w:val="both"/>
        <w:rPr>
          <w:sz w:val="28"/>
        </w:rPr>
      </w:pPr>
      <w:r>
        <w:rPr>
          <w:sz w:val="28"/>
        </w:rPr>
        <w:t>Во 2-х классах результаты интегрированной контрольной работы  следующие:</w:t>
      </w:r>
    </w:p>
    <w:p>
      <w:pPr>
        <w:pStyle w:val="Normal"/>
        <w:ind w:right="-36" w:hanging="0"/>
        <w:jc w:val="both"/>
        <w:rPr>
          <w:sz w:val="28"/>
        </w:rPr>
      </w:pPr>
      <w:r>
        <w:rPr>
          <w:sz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709"/>
        <w:gridCol w:w="708"/>
        <w:gridCol w:w="708"/>
        <w:gridCol w:w="566"/>
        <w:gridCol w:w="708"/>
        <w:gridCol w:w="708"/>
        <w:gridCol w:w="714"/>
      </w:tblGrid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е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набравших от 100 до 90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набравших от 89 до 66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набравших от 65 до 50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набравших менее 50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</w:t>
            </w:r>
          </w:p>
        </w:tc>
      </w:tr>
    </w:tbl>
    <w:p>
      <w:pPr>
        <w:pStyle w:val="Normal"/>
        <w:ind w:right="-36" w:firstLine="567"/>
        <w:jc w:val="both"/>
        <w:rPr>
          <w:sz w:val="28"/>
        </w:rPr>
      </w:pPr>
      <w:r>
        <w:rPr>
          <w:sz w:val="28"/>
        </w:rPr>
      </w:r>
    </w:p>
    <w:tbl>
      <w:tblPr>
        <w:tblW w:w="8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0"/>
        <w:gridCol w:w="520"/>
        <w:gridCol w:w="520"/>
        <w:gridCol w:w="520"/>
        <w:gridCol w:w="520"/>
        <w:gridCol w:w="520"/>
        <w:gridCol w:w="520"/>
        <w:gridCol w:w="519"/>
        <w:gridCol w:w="520"/>
        <w:gridCol w:w="520"/>
        <w:gridCol w:w="520"/>
        <w:gridCol w:w="520"/>
        <w:gridCol w:w="520"/>
        <w:gridCol w:w="520"/>
        <w:gridCol w:w="522"/>
      </w:tblGrid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Росс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справляемо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Росс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справляемо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2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справляемо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Ш 21 ве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справляемо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2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справляемо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справляемо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</w:tr>
    </w:tbl>
    <w:p>
      <w:pPr>
        <w:pStyle w:val="Normal"/>
        <w:ind w:right="-3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" w:firstLine="567"/>
        <w:jc w:val="both"/>
        <w:rPr/>
      </w:pPr>
      <w:r>
        <w:rPr>
          <w:sz w:val="28"/>
          <w:szCs w:val="28"/>
        </w:rPr>
        <w:t xml:space="preserve">Работу выполняли  - </w:t>
      </w:r>
      <w:r>
        <w:rPr>
          <w:sz w:val="28"/>
        </w:rPr>
        <w:t xml:space="preserve">171 </w:t>
      </w:r>
      <w:r>
        <w:rPr>
          <w:sz w:val="28"/>
          <w:szCs w:val="28"/>
        </w:rPr>
        <w:t>уч-ся.</w:t>
      </w:r>
    </w:p>
    <w:p>
      <w:pPr>
        <w:pStyle w:val="Normal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или задания на высоком уровне – 33 уч – ся;</w:t>
      </w:r>
    </w:p>
    <w:p>
      <w:pPr>
        <w:pStyle w:val="Normal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вышенном уровне – 70 учащихся;</w:t>
      </w:r>
    </w:p>
    <w:p>
      <w:pPr>
        <w:pStyle w:val="Normal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реднем уровне –41 уч – ся;</w:t>
      </w:r>
    </w:p>
    <w:p>
      <w:pPr>
        <w:pStyle w:val="Normal"/>
        <w:ind w:right="-36" w:firstLine="527"/>
        <w:jc w:val="both"/>
        <w:rPr/>
      </w:pPr>
      <w:r>
        <w:rPr>
          <w:sz w:val="28"/>
          <w:szCs w:val="28"/>
        </w:rPr>
        <w:t xml:space="preserve">на низком уровне – </w:t>
      </w:r>
      <w:r>
        <w:rPr>
          <w:sz w:val="28"/>
        </w:rPr>
        <w:t>27</w:t>
      </w:r>
      <w:r>
        <w:rPr>
          <w:sz w:val="28"/>
          <w:szCs w:val="28"/>
        </w:rPr>
        <w:t xml:space="preserve"> уч – ся.</w:t>
      </w:r>
    </w:p>
    <w:p>
      <w:pPr>
        <w:pStyle w:val="Normal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е справились с работой уч-ся 2В класса (учитель: Сосенкова И.В.).</w:t>
      </w:r>
    </w:p>
    <w:p>
      <w:pPr>
        <w:pStyle w:val="Normal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firstLine="567"/>
        <w:jc w:val="both"/>
        <w:rPr>
          <w:sz w:val="28"/>
        </w:rPr>
      </w:pPr>
      <w:r>
        <w:rPr>
          <w:sz w:val="28"/>
        </w:rPr>
        <w:t>В 3-х классах результаты интегрированной контрольной работы  следующие:</w:t>
      </w:r>
    </w:p>
    <w:p>
      <w:pPr>
        <w:pStyle w:val="Normal"/>
        <w:ind w:right="-36" w:firstLine="567"/>
        <w:jc w:val="both"/>
        <w:rPr>
          <w:sz w:val="28"/>
        </w:rPr>
      </w:pPr>
      <w:r>
        <w:rPr>
          <w:sz w:val="28"/>
        </w:rPr>
      </w:r>
    </w:p>
    <w:tbl>
      <w:tblPr>
        <w:tblW w:w="6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96"/>
        <w:gridCol w:w="396"/>
        <w:gridCol w:w="397"/>
        <w:gridCol w:w="319"/>
        <w:gridCol w:w="393"/>
      </w:tblGrid>
      <w:tr>
        <w:trPr>
          <w:trHeight w:val="30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б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в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г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набравших от 100 до 90 %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набравших от 89 до 66 %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набравших от 65 до 50 %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набравших менее 50 %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</w:tr>
    </w:tbl>
    <w:p>
      <w:pPr>
        <w:pStyle w:val="Normal"/>
        <w:ind w:right="-3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" w:firstLine="567"/>
        <w:jc w:val="both"/>
        <w:rPr>
          <w:sz w:val="28"/>
        </w:rPr>
      </w:pPr>
      <w:r>
        <w:rPr>
          <w:sz w:val="28"/>
        </w:rPr>
      </w:r>
    </w:p>
    <w:tbl>
      <w:tblPr>
        <w:tblW w:w="98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08"/>
        <w:gridCol w:w="1359"/>
        <w:gridCol w:w="566"/>
        <w:gridCol w:w="424"/>
        <w:gridCol w:w="425"/>
        <w:gridCol w:w="425"/>
        <w:gridCol w:w="425"/>
        <w:gridCol w:w="396"/>
        <w:gridCol w:w="454"/>
        <w:gridCol w:w="425"/>
        <w:gridCol w:w="396"/>
        <w:gridCol w:w="455"/>
        <w:gridCol w:w="396"/>
        <w:gridCol w:w="453"/>
        <w:gridCol w:w="531"/>
        <w:gridCol w:w="460"/>
        <w:gridCol w:w="396"/>
        <w:gridCol w:w="320"/>
      </w:tblGrid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К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Б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Ш 21 век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справляемости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б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Росс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справляемости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2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справляемости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Ш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справляемости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</w:p>
        </w:tc>
      </w:tr>
    </w:tbl>
    <w:p>
      <w:pPr>
        <w:pStyle w:val="Normal"/>
        <w:ind w:right="-3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у выполняли  - 104 уч-ся.</w:t>
      </w:r>
    </w:p>
    <w:p>
      <w:pPr>
        <w:pStyle w:val="Normal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и предложенные задания </w:t>
      </w:r>
    </w:p>
    <w:p>
      <w:pPr>
        <w:pStyle w:val="Normal"/>
        <w:ind w:right="-36" w:firstLine="567"/>
        <w:jc w:val="both"/>
        <w:rPr/>
      </w:pPr>
      <w:r>
        <w:rPr>
          <w:sz w:val="28"/>
          <w:szCs w:val="28"/>
        </w:rPr>
        <w:t xml:space="preserve">на высоком уровне – </w:t>
      </w:r>
      <w:r>
        <w:rPr>
          <w:sz w:val="28"/>
        </w:rPr>
        <w:t>1</w:t>
      </w:r>
      <w:r>
        <w:rPr>
          <w:sz w:val="28"/>
          <w:szCs w:val="28"/>
        </w:rPr>
        <w:t>уч – ся;</w:t>
      </w:r>
    </w:p>
    <w:p>
      <w:pPr>
        <w:pStyle w:val="Normal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вышенном уровне – 43 уч – ся;</w:t>
      </w:r>
    </w:p>
    <w:p>
      <w:pPr>
        <w:pStyle w:val="Normal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реднем уровне – 30  уч – ся;</w:t>
      </w:r>
    </w:p>
    <w:p>
      <w:pPr>
        <w:pStyle w:val="Normal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изком уровне – 30 уч – ся.</w:t>
      </w:r>
    </w:p>
    <w:p>
      <w:pPr>
        <w:pStyle w:val="Normal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е справились с работой уч-ся 3Б класса (учитель: Куликова Л.Ю.), 3А класса (учитель: Веткина И.А.).</w:t>
      </w:r>
    </w:p>
    <w:p>
      <w:pPr>
        <w:pStyle w:val="Normal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выполняли 140 учащихся 4 классов. Результаты выполнения работы следующие:</w:t>
      </w:r>
    </w:p>
    <w:p>
      <w:pPr>
        <w:pStyle w:val="Normal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959"/>
        <w:gridCol w:w="960"/>
        <w:gridCol w:w="960"/>
        <w:gridCol w:w="960"/>
        <w:gridCol w:w="960"/>
        <w:gridCol w:w="962"/>
      </w:tblGrid>
      <w:tr>
        <w:trPr>
          <w:trHeight w:val="30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набравших от 100 до 90 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набравших от 89 до 66 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набравших от 65 до 50 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набравших менее 50 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</w:tr>
    </w:tbl>
    <w:p>
      <w:pPr>
        <w:pStyle w:val="Normal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08"/>
        <w:gridCol w:w="1134"/>
        <w:gridCol w:w="424"/>
        <w:gridCol w:w="425"/>
        <w:gridCol w:w="424"/>
        <w:gridCol w:w="426"/>
        <w:gridCol w:w="530"/>
        <w:gridCol w:w="460"/>
        <w:gridCol w:w="531"/>
        <w:gridCol w:w="530"/>
        <w:gridCol w:w="531"/>
        <w:gridCol w:w="530"/>
        <w:gridCol w:w="531"/>
        <w:gridCol w:w="530"/>
        <w:gridCol w:w="530"/>
        <w:gridCol w:w="531"/>
        <w:gridCol w:w="541"/>
      </w:tblGrid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справляемости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б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Ро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справляемости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справляемости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Ро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справляемости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пективная начальна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справляемости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</w:tr>
    </w:tbl>
    <w:p>
      <w:pPr>
        <w:pStyle w:val="Normal"/>
        <w:ind w:right="-36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и предложенные задания </w:t>
      </w:r>
    </w:p>
    <w:p>
      <w:pPr>
        <w:pStyle w:val="Normal"/>
        <w:ind w:right="-36" w:firstLine="567"/>
        <w:jc w:val="both"/>
        <w:rPr/>
      </w:pPr>
      <w:r>
        <w:rPr>
          <w:sz w:val="28"/>
          <w:szCs w:val="28"/>
        </w:rPr>
        <w:t>на высоком уровне –</w:t>
      </w:r>
      <w:r>
        <w:rPr>
          <w:sz w:val="28"/>
        </w:rPr>
        <w:t xml:space="preserve"> </w:t>
      </w:r>
      <w:r>
        <w:rPr>
          <w:sz w:val="28"/>
          <w:szCs w:val="28"/>
        </w:rPr>
        <w:t>25 уч – ся;</w:t>
      </w:r>
    </w:p>
    <w:p>
      <w:pPr>
        <w:pStyle w:val="Normal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вышенном уровне – 82 учащихся;</w:t>
      </w:r>
    </w:p>
    <w:p>
      <w:pPr>
        <w:pStyle w:val="Normal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реднем уровне –27 уч – ся;</w:t>
      </w:r>
    </w:p>
    <w:p>
      <w:pPr>
        <w:pStyle w:val="Normal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изком уровне – 6 уч – ся.</w:t>
      </w:r>
    </w:p>
    <w:p>
      <w:pPr>
        <w:pStyle w:val="Normal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ошлым годом уменьшилось количество учащихся, справившихся с работой на высоком уровне.</w:t>
      </w:r>
    </w:p>
    <w:p>
      <w:pPr>
        <w:pStyle w:val="Normal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по школе результаты комплексных работ следующие:</w:t>
      </w:r>
    </w:p>
    <w:p>
      <w:pPr>
        <w:pStyle w:val="Normal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firstLine="567"/>
        <w:jc w:val="both"/>
        <w:rPr>
          <w:color w:val="000000"/>
          <w:sz w:val="18"/>
          <w:szCs w:val="18"/>
        </w:rPr>
      </w:pPr>
      <w:r>
        <w:rPr>
          <w:rFonts w:eastAsia="Calibri"/>
          <w:sz w:val="28"/>
          <w:szCs w:val="28"/>
        </w:rPr>
        <w:t xml:space="preserve"> 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960"/>
        <w:gridCol w:w="959"/>
        <w:gridCol w:w="960"/>
        <w:gridCol w:w="960"/>
        <w:gridCol w:w="962"/>
      </w:tblGrid>
      <w:tr>
        <w:trPr>
          <w:trHeight w:val="30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обучающихся, набравших от 100 до 90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обучающихся, набравших от 89 до 66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обучающихся, набравших от 65 до 50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обучающихся, набравших менее 50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2</w:t>
            </w:r>
          </w:p>
        </w:tc>
      </w:tr>
    </w:tbl>
    <w:p>
      <w:pPr>
        <w:pStyle w:val="Normal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hanging="0"/>
        <w:jc w:val="both"/>
        <w:rPr>
          <w:sz w:val="28"/>
        </w:rPr>
      </w:pPr>
      <w:r>
        <w:rPr>
          <w:sz w:val="28"/>
        </w:rPr>
        <w:t>Учителям необходимо проанализировать ошибки и установить причины возникших у детей трудностей, учесть их при дальнейшей подготовке к комплексным работам.</w:t>
      </w:r>
    </w:p>
    <w:p>
      <w:pPr>
        <w:pStyle w:val="Normal"/>
        <w:ind w:right="-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firstLine="567"/>
        <w:jc w:val="both"/>
        <w:rPr/>
      </w:pPr>
      <w:r>
        <w:rPr>
          <w:b/>
          <w:sz w:val="28"/>
        </w:rPr>
        <w:t>В 4 А, Б, В классах были проведены всероссийские проверочные работы</w:t>
      </w:r>
      <w:r>
        <w:rPr>
          <w:sz w:val="28"/>
        </w:rPr>
        <w:t>: учащиеся выполняли работы по русскому языку, математике и окружающему миру. Была также предложена работа над групповым проектом (на муниципальном уровне).</w:t>
      </w:r>
    </w:p>
    <w:p>
      <w:pPr>
        <w:pStyle w:val="Normal"/>
        <w:ind w:right="-3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выполняли 138 учащихся 4 классов. Результаты выполнения работы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0"/>
        <w:gridCol w:w="960"/>
        <w:gridCol w:w="960"/>
        <w:gridCol w:w="960"/>
        <w:gridCol w:w="958"/>
        <w:gridCol w:w="963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Г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Д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Лучше справились с заданиями учащиеся 4Б класса (Морошкина Е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выполняли 134 учащихся 4 классов. Результаты выполнения работы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0"/>
        <w:gridCol w:w="960"/>
        <w:gridCol w:w="960"/>
        <w:gridCol w:w="960"/>
        <w:gridCol w:w="958"/>
        <w:gridCol w:w="963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Г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Д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</w:t>
            </w:r>
          </w:p>
        </w:tc>
      </w:tr>
    </w:tbl>
    <w:p>
      <w:pPr>
        <w:pStyle w:val="Normal"/>
        <w:spacing w:before="100" w:after="0"/>
        <w:ind w:firstLine="52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Лучше справились с заданиями учащиеся 4В класса (Палазник Е.М.), 4Д класса (Беляничева Т.М.), 4Г класса (Макарова М.М.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ружающий мир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аботу выполняли 129 учащихся 4 классов. Результаты выполнения работы следующие:</w:t>
      </w:r>
    </w:p>
    <w:p>
      <w:pPr>
        <w:pStyle w:val="Normal"/>
        <w:spacing w:lineRule="atLeast" w:line="159" w:before="11" w:after="0"/>
        <w:ind w:lef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0"/>
        <w:gridCol w:w="960"/>
        <w:gridCol w:w="960"/>
        <w:gridCol w:w="960"/>
        <w:gridCol w:w="958"/>
        <w:gridCol w:w="963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Г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Д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</w:t>
            </w:r>
          </w:p>
        </w:tc>
      </w:tr>
    </w:tbl>
    <w:p>
      <w:pPr>
        <w:pStyle w:val="Normal"/>
        <w:spacing w:before="100" w:after="0"/>
        <w:ind w:firstLine="5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учше справились с заданиями учащиеся 4В класса (Палазник Е.М.).</w:t>
      </w:r>
    </w:p>
    <w:p>
      <w:pPr>
        <w:pStyle w:val="Normal"/>
        <w:spacing w:before="100" w:after="0"/>
        <w:ind w:firstLine="52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ям необходимо:</w:t>
      </w:r>
    </w:p>
    <w:p>
      <w:pPr>
        <w:pStyle w:val="Normal"/>
        <w:spacing w:before="10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- обратить внимание на детей, испытывающих трудности в обучении,  своевременно выявлять пробелы в знаниях, отслеживать уровень сформированности умений и навыков учащихся, организовать своевременную коррекцию имеющихся недостатков;</w:t>
      </w:r>
    </w:p>
    <w:p>
      <w:pPr>
        <w:pStyle w:val="Normal"/>
        <w:spacing w:before="10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ть способы учебной деятельности,  корректировать их, осуществлять системно – деятельностный подход в обучении;</w:t>
      </w:r>
    </w:p>
    <w:p>
      <w:pPr>
        <w:pStyle w:val="Normal"/>
        <w:spacing w:before="10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у учащихся познавательные мотивы учебной деятельности, систематически развивать  общеучебные умения и навыки, УУД;</w:t>
      </w:r>
    </w:p>
    <w:p>
      <w:pPr>
        <w:pStyle w:val="Normal"/>
        <w:spacing w:before="100" w:after="0"/>
        <w:ind w:firstLine="527"/>
        <w:jc w:val="both"/>
        <w:rPr>
          <w:rFonts w:eastAsia="TimesNewRomanPSMT"/>
          <w:b/>
          <w:b/>
          <w:sz w:val="28"/>
          <w:szCs w:val="28"/>
        </w:rPr>
      </w:pPr>
      <w:r>
        <w:rPr>
          <w:sz w:val="28"/>
          <w:szCs w:val="28"/>
        </w:rPr>
        <w:t>-  проводить  работу с детьми по развитию внутренней мотивации учебной деятельности.</w:t>
      </w:r>
    </w:p>
    <w:p>
      <w:pPr>
        <w:pStyle w:val="Normal"/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  <w:t>План внеурочной деятельности</w:t>
      </w:r>
    </w:p>
    <w:p>
      <w:pPr>
        <w:pStyle w:val="Normal"/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tbl>
      <w:tblPr>
        <w:tblW w:w="10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00"/>
        <w:gridCol w:w="2783"/>
        <w:gridCol w:w="2437"/>
      </w:tblGrid>
      <w:tr>
        <w:trPr>
          <w:trHeight w:val="3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ь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курса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омашова Е.В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уховно - нравствен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збука истоков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збука пешехода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направл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дружить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иторика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рошкина Е.Б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антазия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уховно - нравствен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збука истоков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збука пешеходов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направл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дружить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огомолова Г.М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направл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дружить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ллектуа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мники и умницы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збука пешехода</w:t>
            </w:r>
          </w:p>
        </w:tc>
      </w:tr>
      <w:tr>
        <w:trPr>
          <w:trHeight w:val="323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карова М.М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антазия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уховно - нравствен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збука истоков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збука пешеходов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направл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дружить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олоткова И.Н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збука пешеходов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направл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дружить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ллектуа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мники и умницы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йгина К.А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иторика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направл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дружить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збука пешеходных наук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 - оздоровите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шлачёва Н.В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иторика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 - оздоровите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играй со мной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направл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дружить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збука пешеходных наук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лексеева И.В,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направл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дружить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омашова Е.В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 - оздоровите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доровейка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оманова Т.Н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чусь создавать проект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 - оздоровите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доровейка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направл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дружить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иторика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гулёва Е.А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мники и умницы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уховно - нравствен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ки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развития речи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чусь общаться и дружить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рьина О.А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 - оздоровите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Здоровейка 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искина Т.П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сь учиться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уховно - нравствен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ки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лыбка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иторика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 - оздоровите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доровейка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пакова Т.В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мники и умницы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направл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дружить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уховно - нравствен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ки 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направл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дружить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ая азбука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сенкова И.В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иторика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направл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дружить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рёменко Д.В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иторика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мники и умницы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мники и умницы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направл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дем дружить 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ськова А.В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иторика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мники и умницы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направлени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дружить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есова Е.Д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в играх  и задачах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 - оздоровите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доровейка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Юным умникам и умницам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уховно - нравствен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ки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лыбка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ткина И.А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иторика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лыбка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збука пешеходных наук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ами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икова Л.Ю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мники и умницы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лыбка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уховно - нравствен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ки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ватова М.А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уховно - нравствен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ки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 - оздоровите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доровейка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лыбка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иторика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варова Н.В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лыбка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уховно - нравствен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ки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влекательный мир информатики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мники и умницы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рьина О.А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 - оздоровительно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м</w:t>
            </w:r>
          </w:p>
        </w:tc>
      </w:tr>
    </w:tbl>
    <w:p>
      <w:pPr>
        <w:pStyle w:val="Normal"/>
        <w:spacing w:lineRule="auto" w:line="276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Andale Sans UI;Arial Unicode MS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 по результатам ВПР-2021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right="585" w:hanging="0"/>
        <w:jc w:val="center"/>
        <w:rPr>
          <w:rFonts w:eastAsia="Andale Sans UI;Arial Unicode MS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Andale Sans UI;Arial Unicode MS"/>
          <w:b/>
          <w:bCs/>
          <w:kern w:val="2"/>
          <w:sz w:val="26"/>
          <w:szCs w:val="26"/>
          <w:lang w:eastAsia="en-US" w:bidi="en-US"/>
        </w:rPr>
        <w:t xml:space="preserve">Результаты всероссийских проверочных работ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right="585" w:hanging="0"/>
        <w:jc w:val="center"/>
        <w:rPr>
          <w:rFonts w:eastAsia="Andale Sans UI;Arial Unicode MS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eastAsia="Andale Sans UI;Arial Unicode MS"/>
          <w:b/>
          <w:bCs/>
          <w:color w:val="000000"/>
          <w:kern w:val="2"/>
          <w:sz w:val="26"/>
          <w:szCs w:val="26"/>
          <w:lang w:eastAsia="en-US" w:bidi="en-US"/>
        </w:rPr>
        <w:t>(средний по параллели)</w:t>
      </w:r>
    </w:p>
    <w:p>
      <w:pPr>
        <w:pStyle w:val="Normal"/>
        <w:tabs>
          <w:tab w:val="left" w:pos="567" w:leader="none"/>
          <w:tab w:val="left" w:pos="709" w:leader="none"/>
        </w:tabs>
        <w:spacing w:lineRule="atLeast" w:line="100" w:before="0" w:after="0"/>
        <w:ind w:right="585" w:hanging="0"/>
        <w:rPr>
          <w:rFonts w:eastAsia="Andale Sans UI;Arial Unicode MS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eastAsia="Andale Sans UI;Arial Unicode MS"/>
          <w:b/>
          <w:bCs/>
          <w:kern w:val="2"/>
          <w:sz w:val="26"/>
          <w:szCs w:val="26"/>
          <w:lang w:eastAsia="en-US" w:bidi="en-US"/>
        </w:rPr>
      </w:r>
    </w:p>
    <w:p>
      <w:pPr>
        <w:pStyle w:val="Normal"/>
        <w:spacing w:lineRule="atLeast" w:line="100" w:before="0" w:after="0"/>
        <w:rPr>
          <w:rFonts w:eastAsia="Andale Sans UI;Arial Unicode MS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eastAsia="Andale Sans UI;Arial Unicode MS"/>
          <w:b/>
          <w:bCs/>
          <w:kern w:val="2"/>
          <w:sz w:val="26"/>
          <w:szCs w:val="26"/>
          <w:lang w:eastAsia="en-US" w:bidi="en-US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49"/>
        <w:gridCol w:w="2520"/>
        <w:gridCol w:w="27"/>
        <w:gridCol w:w="2299"/>
        <w:gridCol w:w="82"/>
        <w:gridCol w:w="7"/>
        <w:gridCol w:w="2326"/>
        <w:gridCol w:w="33"/>
        <w:gridCol w:w="12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ы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обучающихся, получивших положительные отметки</w:t>
            </w:r>
          </w:p>
        </w:tc>
        <w:tc>
          <w:tcPr>
            <w:tcW w:w="24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-2020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-2021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клас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0%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%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%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0%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%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%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%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%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%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%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%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%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%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0%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%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%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%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%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0%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%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0%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%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%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%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6"/>
                <w:szCs w:val="26"/>
              </w:rPr>
              <w:t>99,00%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%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0%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%</w:t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2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%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41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0%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Выводы:</w:t>
      </w:r>
      <w:r>
        <w:rPr>
          <w:sz w:val="26"/>
          <w:szCs w:val="26"/>
        </w:rPr>
        <w:t xml:space="preserve"> наблюдается по большинству предметов повышение  результатов ВПР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елям-предметникам, работающим в 4-9 класса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Определить проблемные зоны для каждого обучающегося, класса, по каждому учебному предмету, по которому выполнялась процедура ВПР, на основе данных о выполнении каждого задания учащимися, получившими разные баллы за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беспечение проведение учебных занятий с учетом соответствующих изменений, внесенных в рабочие программы по учебным предме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ШМ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овести содержательный анализ результатов ВПР по всем классам, параллелям в срок до 15 ию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пределить проблемные зоны для каждого ученика, класса, параллели по каждому учебному предмету, по которому выполнялась процедура ВПР, на основе данных о выполнении каждого из заданий участниками, получившими разные баллы за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смотреть на заседании ШМО изменения, вносимые в рабочие программы по учебным предметам учителями-предметника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работать план мероприятий по повышению предметных и метапредметных результатов обучающих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трудового коллект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   </w:t>
      </w:r>
      <w:r>
        <w:rPr>
          <w:sz w:val="28"/>
          <w:szCs w:val="28"/>
          <w:u w:val="single"/>
        </w:rPr>
        <w:t>Характеристика кадров.</w:t>
      </w:r>
    </w:p>
    <w:p>
      <w:pPr>
        <w:pStyle w:val="TextBody"/>
        <w:ind w:firstLine="567"/>
        <w:jc w:val="both"/>
        <w:rPr>
          <w:b/>
          <w:b/>
          <w:bCs/>
          <w:u w:val="single"/>
        </w:rPr>
      </w:pPr>
      <w:r>
        <w:rPr>
          <w:sz w:val="28"/>
          <w:szCs w:val="28"/>
        </w:rPr>
        <w:t>-На конец учебного года в школе работают 56 педагогов (1 из них в отпуске по уходу за ребенком). С высшим образованием 52 человека (93 %), со средним специальным – 4 человека (7 %), -1чел – незаконченное высшее (2%).</w:t>
      </w:r>
    </w:p>
    <w:p>
      <w:pPr>
        <w:pStyle w:val="WW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таж работы:</w:t>
      </w:r>
    </w:p>
    <w:p>
      <w:pPr>
        <w:pStyle w:val="WW"/>
        <w:ind w:firstLine="567"/>
        <w:jc w:val="both"/>
        <w:rPr/>
      </w:pPr>
      <w:r>
        <w:rPr/>
        <w:t>-от 2 до 5 лет – 4 (5 %)</w:t>
      </w:r>
    </w:p>
    <w:p>
      <w:pPr>
        <w:pStyle w:val="WW"/>
        <w:ind w:firstLine="567"/>
        <w:jc w:val="both"/>
        <w:rPr/>
      </w:pPr>
      <w:r>
        <w:rPr/>
        <w:t>- от 6 до 10 лет – 2 (4%)</w:t>
      </w:r>
    </w:p>
    <w:p>
      <w:pPr>
        <w:pStyle w:val="WW"/>
        <w:ind w:firstLine="567"/>
        <w:jc w:val="both"/>
        <w:rPr/>
      </w:pPr>
      <w:r>
        <w:rPr/>
        <w:t>-от 11 до 20 лет- 7 (13%)</w:t>
      </w:r>
    </w:p>
    <w:p>
      <w:pPr>
        <w:pStyle w:val="WW"/>
        <w:ind w:firstLine="567"/>
        <w:jc w:val="both"/>
        <w:rPr>
          <w:b/>
          <w:b/>
          <w:bCs/>
          <w:u w:val="single"/>
        </w:rPr>
      </w:pPr>
      <w:r>
        <w:rPr/>
        <w:t>более 21 года- 43 (77% )</w:t>
      </w:r>
    </w:p>
    <w:p>
      <w:pPr>
        <w:pStyle w:val="W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Аттестация, квалификационные категории:</w:t>
      </w:r>
    </w:p>
    <w:p>
      <w:pPr>
        <w:pStyle w:val="W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3"/>
        <w:gridCol w:w="1275"/>
        <w:gridCol w:w="1275"/>
        <w:gridCol w:w="1134"/>
        <w:gridCol w:w="1560"/>
        <w:gridCol w:w="1560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Квал категор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2015-</w:t>
            </w:r>
          </w:p>
          <w:p>
            <w:pPr>
              <w:pStyle w:val="WW"/>
              <w:jc w:val="both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2016-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2017-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2018-20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2020-2021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высш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30 (57%) В этом году 7чел (13%), повысили</w:t>
            </w:r>
          </w:p>
          <w:p>
            <w:pPr>
              <w:pStyle w:val="WW"/>
              <w:jc w:val="both"/>
              <w:rPr/>
            </w:pPr>
            <w:r>
              <w:rPr/>
              <w:t>4че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31(54%)</w:t>
            </w:r>
          </w:p>
          <w:p>
            <w:pPr>
              <w:pStyle w:val="WW"/>
              <w:jc w:val="both"/>
              <w:rPr/>
            </w:pPr>
            <w:r>
              <w:rPr/>
              <w:t>В этом году подтвердили – 3</w:t>
            </w:r>
          </w:p>
          <w:p>
            <w:pPr>
              <w:pStyle w:val="WW"/>
              <w:jc w:val="both"/>
              <w:rPr/>
            </w:pPr>
            <w:r>
              <w:rPr/>
              <w:t>Повысили - 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 xml:space="preserve">34 (61% ) </w:t>
            </w:r>
          </w:p>
          <w:p>
            <w:pPr>
              <w:pStyle w:val="WW"/>
              <w:jc w:val="both"/>
              <w:rPr/>
            </w:pPr>
            <w:r>
              <w:rPr/>
              <w:t>В этом году подтвердили – 7</w:t>
            </w:r>
          </w:p>
          <w:p>
            <w:pPr>
              <w:pStyle w:val="WW"/>
              <w:jc w:val="both"/>
              <w:rPr/>
            </w:pPr>
            <w:r>
              <w:rPr/>
              <w:t>Повысили -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33(59%)</w:t>
            </w:r>
          </w:p>
          <w:p>
            <w:pPr>
              <w:pStyle w:val="WW"/>
              <w:jc w:val="both"/>
              <w:rPr/>
            </w:pPr>
            <w:r>
              <w:rPr/>
              <w:t>Подтвер-</w:t>
            </w:r>
          </w:p>
          <w:p>
            <w:pPr>
              <w:pStyle w:val="WW"/>
              <w:jc w:val="both"/>
              <w:rPr/>
            </w:pPr>
            <w:r>
              <w:rPr/>
              <w:t>дили в этом году- 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32(57%)</w:t>
            </w:r>
          </w:p>
          <w:p>
            <w:pPr>
              <w:pStyle w:val="WW"/>
              <w:jc w:val="both"/>
              <w:rPr/>
            </w:pPr>
            <w:r>
              <w:rPr/>
              <w:t>Подтвер-</w:t>
            </w:r>
          </w:p>
          <w:p>
            <w:pPr>
              <w:pStyle w:val="WW"/>
              <w:jc w:val="both"/>
              <w:rPr/>
            </w:pPr>
            <w:r>
              <w:rPr/>
              <w:t>дили в этом году- 3че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32(57%) Подтвер-</w:t>
            </w:r>
          </w:p>
          <w:p>
            <w:pPr>
              <w:pStyle w:val="WW"/>
              <w:jc w:val="both"/>
              <w:rPr/>
            </w:pPr>
            <w:r>
              <w:rPr/>
              <w:t>дили в этом году- 2чел</w:t>
            </w:r>
          </w:p>
          <w:p>
            <w:pPr>
              <w:pStyle w:val="WW"/>
              <w:jc w:val="both"/>
              <w:rPr/>
            </w:pPr>
            <w:r>
              <w:rPr/>
              <w:t>перенос до 31.12.2021 – 3чел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перв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18 (34%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16(28%)</w:t>
            </w:r>
          </w:p>
          <w:p>
            <w:pPr>
              <w:pStyle w:val="WW"/>
              <w:jc w:val="both"/>
              <w:rPr/>
            </w:pPr>
            <w:r>
              <w:rPr/>
              <w:t xml:space="preserve">Подтвердили –5 </w:t>
            </w:r>
          </w:p>
          <w:p>
            <w:pPr>
              <w:pStyle w:val="WW"/>
              <w:jc w:val="both"/>
              <w:rPr/>
            </w:pPr>
            <w:r>
              <w:rPr/>
              <w:t>Повысили - 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14 (25%) Подтвер</w:t>
            </w:r>
          </w:p>
          <w:p>
            <w:pPr>
              <w:pStyle w:val="WW"/>
              <w:jc w:val="both"/>
              <w:rPr/>
            </w:pPr>
            <w:r>
              <w:rPr/>
              <w:t xml:space="preserve">дили –3 </w:t>
            </w:r>
          </w:p>
          <w:p>
            <w:pPr>
              <w:pStyle w:val="WW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15 (27%)</w:t>
            </w:r>
          </w:p>
          <w:p>
            <w:pPr>
              <w:pStyle w:val="WW"/>
              <w:jc w:val="both"/>
              <w:rPr/>
            </w:pPr>
            <w:r>
              <w:rPr/>
              <w:t>Повысили - 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15 (27%)</w:t>
            </w:r>
          </w:p>
          <w:p>
            <w:pPr>
              <w:pStyle w:val="WW"/>
              <w:jc w:val="both"/>
              <w:rPr/>
            </w:pPr>
            <w:r>
              <w:rPr/>
              <w:t>Повысили – 1, подтвердили - 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15(27%)</w:t>
            </w:r>
          </w:p>
          <w:p>
            <w:pPr>
              <w:pStyle w:val="WW"/>
              <w:jc w:val="both"/>
              <w:rPr/>
            </w:pPr>
            <w:r>
              <w:rPr/>
              <w:t>Перенос до 31.12.2021 – 1чел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1(2%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2(4%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2 (4% 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2(4%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1(2%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соответствие – 1чел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Не аттестова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4 (8%)</w:t>
            </w:r>
          </w:p>
          <w:p>
            <w:pPr>
              <w:pStyle w:val="WW"/>
              <w:jc w:val="both"/>
              <w:rPr/>
            </w:pPr>
            <w:r>
              <w:rPr/>
              <w:t>Зарихин, Вельма, Глазова,</w:t>
            </w:r>
          </w:p>
          <w:p>
            <w:pPr>
              <w:pStyle w:val="WW"/>
              <w:jc w:val="both"/>
              <w:rPr/>
            </w:pPr>
            <w:r>
              <w:rPr/>
              <w:t>Мариче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8(14%)</w:t>
            </w:r>
          </w:p>
          <w:p>
            <w:pPr>
              <w:pStyle w:val="WW"/>
              <w:jc w:val="both"/>
              <w:rPr/>
            </w:pPr>
            <w:r>
              <w:rPr/>
              <w:t>Вельма, Калюкина2й год</w:t>
            </w:r>
          </w:p>
          <w:p>
            <w:pPr>
              <w:pStyle w:val="WW"/>
              <w:jc w:val="both"/>
              <w:rPr/>
            </w:pPr>
            <w:r>
              <w:rPr/>
              <w:t>Фисейская, Пойгина-мол сп Худякова 2й год Хорохордина1й Звонарева 1й год Маричева-биб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6 (10%)</w:t>
            </w:r>
          </w:p>
          <w:p>
            <w:pPr>
              <w:pStyle w:val="WW"/>
              <w:jc w:val="both"/>
              <w:rPr/>
            </w:pPr>
            <w:r>
              <w:rPr/>
              <w:t>Звонарева</w:t>
            </w:r>
          </w:p>
          <w:p>
            <w:pPr>
              <w:pStyle w:val="WW"/>
              <w:jc w:val="both"/>
              <w:rPr/>
            </w:pPr>
            <w:r>
              <w:rPr/>
              <w:t>Калюкина</w:t>
            </w:r>
          </w:p>
          <w:p>
            <w:pPr>
              <w:pStyle w:val="WW"/>
              <w:jc w:val="both"/>
              <w:rPr/>
            </w:pPr>
            <w:r>
              <w:rPr/>
              <w:t>Маричева</w:t>
            </w:r>
          </w:p>
          <w:p>
            <w:pPr>
              <w:pStyle w:val="WW"/>
              <w:jc w:val="both"/>
              <w:rPr/>
            </w:pPr>
            <w:r>
              <w:rPr/>
              <w:t>Пойгина</w:t>
            </w:r>
          </w:p>
          <w:p>
            <w:pPr>
              <w:pStyle w:val="WW"/>
              <w:jc w:val="both"/>
              <w:rPr/>
            </w:pPr>
            <w:r>
              <w:rPr/>
              <w:t>Рязанова</w:t>
            </w:r>
          </w:p>
          <w:p>
            <w:pPr>
              <w:pStyle w:val="WW"/>
              <w:jc w:val="both"/>
              <w:rPr/>
            </w:pPr>
            <w:r>
              <w:rPr/>
              <w:t>Худяк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6чел</w:t>
            </w:r>
          </w:p>
          <w:p>
            <w:pPr>
              <w:pStyle w:val="WW"/>
              <w:jc w:val="both"/>
              <w:rPr/>
            </w:pPr>
            <w:r>
              <w:rPr/>
              <w:t>Звонарева</w:t>
            </w:r>
          </w:p>
          <w:p>
            <w:pPr>
              <w:pStyle w:val="WW"/>
              <w:jc w:val="both"/>
              <w:rPr/>
            </w:pPr>
            <w:r>
              <w:rPr/>
              <w:t>Калюкина</w:t>
            </w:r>
          </w:p>
          <w:p>
            <w:pPr>
              <w:pStyle w:val="WW"/>
              <w:jc w:val="both"/>
              <w:rPr/>
            </w:pPr>
            <w:r>
              <w:rPr/>
              <w:t>Маричева</w:t>
            </w:r>
          </w:p>
          <w:p>
            <w:pPr>
              <w:pStyle w:val="WW"/>
              <w:jc w:val="both"/>
              <w:rPr/>
            </w:pPr>
            <w:r>
              <w:rPr/>
              <w:t>Рязанова</w:t>
            </w:r>
          </w:p>
          <w:p>
            <w:pPr>
              <w:pStyle w:val="WW"/>
              <w:jc w:val="both"/>
              <w:rPr/>
            </w:pPr>
            <w:r>
              <w:rPr/>
              <w:t>Беляева</w:t>
            </w:r>
          </w:p>
          <w:p>
            <w:pPr>
              <w:pStyle w:val="WW"/>
              <w:jc w:val="both"/>
              <w:rPr/>
            </w:pPr>
            <w:r>
              <w:rPr/>
              <w:t>Иванова М.Е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9чел (16%)</w:t>
            </w:r>
          </w:p>
          <w:p>
            <w:pPr>
              <w:pStyle w:val="WW"/>
              <w:jc w:val="both"/>
              <w:rPr/>
            </w:pPr>
            <w:r>
              <w:rPr/>
              <w:t>Звонарева</w:t>
            </w:r>
          </w:p>
          <w:p>
            <w:pPr>
              <w:pStyle w:val="WW"/>
              <w:jc w:val="both"/>
              <w:rPr/>
            </w:pPr>
            <w:r>
              <w:rPr/>
              <w:t>Калюкина</w:t>
            </w:r>
          </w:p>
          <w:p>
            <w:pPr>
              <w:pStyle w:val="WW"/>
              <w:jc w:val="both"/>
              <w:rPr/>
            </w:pPr>
            <w:r>
              <w:rPr/>
              <w:t>Маричева</w:t>
            </w:r>
          </w:p>
          <w:p>
            <w:pPr>
              <w:pStyle w:val="WW"/>
              <w:jc w:val="both"/>
              <w:rPr/>
            </w:pPr>
            <w:r>
              <w:rPr/>
              <w:t>Рязанова</w:t>
            </w:r>
          </w:p>
          <w:p>
            <w:pPr>
              <w:pStyle w:val="WW"/>
              <w:jc w:val="both"/>
              <w:rPr/>
            </w:pPr>
            <w:r>
              <w:rPr/>
              <w:t>Беляева</w:t>
            </w:r>
          </w:p>
          <w:p>
            <w:pPr>
              <w:pStyle w:val="WW"/>
              <w:jc w:val="both"/>
              <w:rPr/>
            </w:pPr>
            <w:r>
              <w:rPr/>
              <w:t>Плесеинова</w:t>
            </w:r>
          </w:p>
          <w:p>
            <w:pPr>
              <w:pStyle w:val="WW"/>
              <w:jc w:val="both"/>
              <w:rPr/>
            </w:pPr>
            <w:r>
              <w:rPr/>
              <w:t xml:space="preserve">Беляничева </w:t>
            </w:r>
          </w:p>
          <w:p>
            <w:pPr>
              <w:pStyle w:val="WW"/>
              <w:jc w:val="both"/>
              <w:rPr/>
            </w:pPr>
            <w:r>
              <w:rPr/>
              <w:t>Колесова</w:t>
            </w:r>
          </w:p>
          <w:p>
            <w:pPr>
              <w:pStyle w:val="WW"/>
              <w:jc w:val="both"/>
              <w:rPr/>
            </w:pPr>
            <w:r>
              <w:rPr/>
              <w:t>Ереми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8чел (10%)</w:t>
            </w:r>
          </w:p>
          <w:p>
            <w:pPr>
              <w:pStyle w:val="WW"/>
              <w:jc w:val="both"/>
              <w:rPr/>
            </w:pPr>
            <w:r>
              <w:rPr/>
              <w:t>Бахлина А.А.</w:t>
            </w:r>
          </w:p>
          <w:p>
            <w:pPr>
              <w:pStyle w:val="WW"/>
              <w:jc w:val="both"/>
              <w:rPr/>
            </w:pPr>
            <w:r>
              <w:rPr/>
              <w:t>Беляева Н.С.</w:t>
            </w:r>
          </w:p>
          <w:p>
            <w:pPr>
              <w:pStyle w:val="WW"/>
              <w:jc w:val="both"/>
              <w:rPr/>
            </w:pPr>
            <w:r>
              <w:rPr/>
              <w:t>Беляничева Т.М.</w:t>
            </w:r>
          </w:p>
          <w:p>
            <w:pPr>
              <w:pStyle w:val="WW"/>
              <w:jc w:val="both"/>
              <w:rPr/>
            </w:pPr>
            <w:r>
              <w:rPr/>
              <w:t>Билькова О.А.</w:t>
            </w:r>
          </w:p>
          <w:p>
            <w:pPr>
              <w:pStyle w:val="WW"/>
              <w:jc w:val="both"/>
              <w:rPr/>
            </w:pPr>
            <w:r>
              <w:rPr/>
              <w:t>Еременко Д.В.</w:t>
            </w:r>
          </w:p>
          <w:p>
            <w:pPr>
              <w:pStyle w:val="WW"/>
              <w:jc w:val="both"/>
              <w:rPr/>
            </w:pPr>
            <w:r>
              <w:rPr/>
              <w:t>Колесова Е.Д.</w:t>
            </w:r>
          </w:p>
          <w:p>
            <w:pPr>
              <w:pStyle w:val="WW"/>
              <w:jc w:val="both"/>
              <w:rPr/>
            </w:pPr>
            <w:r>
              <w:rPr/>
              <w:t>Маричева М.А.</w:t>
            </w:r>
          </w:p>
          <w:p>
            <w:pPr>
              <w:pStyle w:val="WW"/>
              <w:jc w:val="both"/>
              <w:rPr/>
            </w:pPr>
            <w:r>
              <w:rPr/>
              <w:t>Плесеинова Г.И.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ито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jc w:val="both"/>
              <w:rPr/>
            </w:pPr>
            <w:r>
              <w:rPr/>
              <w:t>57</w:t>
            </w:r>
          </w:p>
        </w:tc>
      </w:tr>
    </w:tbl>
    <w:p>
      <w:pPr>
        <w:pStyle w:val="W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вым регламентом аттестации педагогических работников значительно повысился уровень мотивации учителей, их желание подтвердить или повысить квалификационную категорию. Документы по аттестации готовят учителя самостоятельно. Надо отметить помощь педагогам, аттестующимся в течение года,  со стороны других членов МО учителей школы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ируя методическую работу, можно выделить позитивные изменения в педагогическом коллективе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яется стабильность в кадровом составе, обучение ведут педагоги со стажем; приходят молодые учителя (начальные классы);</w:t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повышается методический уровень педагогического мастерства учителей через КПК, проблемные курсы и семинары, самообразование, обмен опытом педагогов, открытые уроки и мероприятия коллег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течение учебного года проходили курсовую подготовку все педагоги.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деятельности педработников по классному руководству» - 20 чел.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образовательной деятельности с использованием современных цифровых технологий» - 3чел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>«Введение в цифровую трансформацию ОО», «Цифровые технологии для трансформации школы». «Модель управления развитием школы в контексте цифровых цифровой информации» -4чел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>«Перезагрузка методической работы в школе на основе кураторской методики»(144час) – 3чел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>«Рефлексивный анализ урока на основе кураторской методики» - 17чел.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коммуникативных средств в различных педагогических ситуациях»-1чел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эмоционального выгорания и управление профессиональным стрессом работников образования» - 1чел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>«Формирующее оценивание для реализации ФГОС и повышение качества образования» -1чел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омпетенций педагогов в условиях информатизации образования»-1чел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игровых технологий в образовательном процессе» - 1чел.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>«Мастерство куратора: как развить потенциал педагогов» - 4чел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>«Совершенствование предметных и методических компетенций педагогов в области функциональной грамотности в рамках проекта «Учитель будущего» - 5чел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>«Персонализация образования в условиях цифровой трансформации  в обществе» -2чел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коронавируса и ОРВИ в условиях ОО» - 3чел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и методические особенности преподавания «Иностранного языка» в соответствии с ФГОС ООО и СОО» - 1чел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>«Конвенция о правах ребенка в соответствии с требованиями профстандартов» - 1чел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ИКТ при организации дистанционного обучения» - 3чел</w:t>
      </w:r>
    </w:p>
    <w:p>
      <w:pPr>
        <w:pStyle w:val="WW"/>
        <w:jc w:val="both"/>
        <w:rPr/>
      </w:pPr>
      <w:r>
        <w:rPr>
          <w:sz w:val="28"/>
          <w:szCs w:val="28"/>
        </w:rPr>
        <w:t xml:space="preserve">«Работа педагогов в програм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» - 2чел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и методика преподавания курса финансовой грамотности различным категориям обучающихся» - 1чел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 и оценка работ ОГЭ по русскому языку» - 1чел.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стали такие формы повышения педагогического мастерства, как: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>-вебинары,</w:t>
      </w:r>
    </w:p>
    <w:p>
      <w:pPr>
        <w:pStyle w:val="WW"/>
        <w:jc w:val="both"/>
        <w:rPr>
          <w:b/>
          <w:b/>
          <w:bCs/>
          <w:sz w:val="28"/>
          <w:szCs w:val="28"/>
        </w:rPr>
      </w:pPr>
      <w:r>
        <w:rPr/>
        <w:t>-</w:t>
      </w:r>
      <w:r>
        <w:rPr>
          <w:sz w:val="28"/>
          <w:szCs w:val="28"/>
        </w:rPr>
        <w:t>посещение теоретических проблемных семинаров и семинаров-практикумов,</w:t>
      </w:r>
    </w:p>
    <w:p>
      <w:pPr>
        <w:pStyle w:val="WW"/>
        <w:jc w:val="both"/>
        <w:rPr/>
      </w:pPr>
      <w:r>
        <w:rPr>
          <w:b/>
          <w:bCs/>
          <w:sz w:val="28"/>
          <w:szCs w:val="28"/>
        </w:rPr>
        <w:t>-з</w:t>
      </w:r>
      <w:r>
        <w:rPr>
          <w:sz w:val="28"/>
          <w:szCs w:val="28"/>
        </w:rPr>
        <w:t>анятия на базе ресурсных центров. Большую помощь оказывают педагогам руководители на заседаниях МО по текущим вопросам учебной деятельности, активно прошло изучение и обсуждение вопросов повышения качества образования в школе при подготовке и проведении педсовета на тему: «Использование ИКТ – залог успешной воспитательной работы с учащимис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е городского методического совета в 2021 году работали Зайцева О.Г., учитель математики, Ганжа Т.А., учитель английского языка.  В составе муниципальных предметно-методических комиссий на уровне города были задействованы Зайцева О.Г, учитель математики, Ганжа Т.А., учитель английского языка, Резнова Ю.Р., учитель немецкого языка. Члены комиссии по проверке олимпиадных работ муниципального уровня: Фролова Е.Л., Степанькова Н.О., Зайцева О.Г., Ковалевская И.С. 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>Членами экспертной комиссии по проверке экзаменационных работ являются Иванова М.Е., Головкина Г.М., Бойцова Е.Н., Ситникова Л.В., Капарулина А.С., Козлова С.В., Зайцева О.Г., Беляева Н.С.</w:t>
      </w:r>
    </w:p>
    <w:p>
      <w:pPr>
        <w:pStyle w:val="WW"/>
        <w:jc w:val="both"/>
        <w:rPr/>
      </w:pPr>
      <w:r>
        <w:rPr>
          <w:sz w:val="28"/>
          <w:szCs w:val="28"/>
        </w:rPr>
        <w:t>Также часть учителей школы посещали лекторий, занятия которого проходили и на базе школы по теме духовно-нравственного воспитания подрастающего поколения. Являются</w:t>
      </w:r>
      <w:r>
        <w:rPr/>
        <w:t xml:space="preserve"> </w:t>
      </w:r>
      <w:r>
        <w:rPr>
          <w:sz w:val="28"/>
          <w:szCs w:val="28"/>
        </w:rPr>
        <w:t>членом жюри городского фестиваля «Свет души моей» в рамках работы ресурсного центра - 12 человек.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 входят в состав экспертной комиссии по аттестации учителей школ города – 4 чел. (Баринова Л.А., Резнова Ю.Р., Хватова М.А., Алексеева И.В.). </w:t>
      </w:r>
    </w:p>
    <w:p>
      <w:pPr>
        <w:pStyle w:val="WW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нания, полученные на курсах, семинарах, учителя активно внедряют в свою педагогическую деятельность, делятся новинками в образовании на заседаниях методических объединений, теоретических семинарах, педагогических советах. </w:t>
      </w:r>
    </w:p>
    <w:p>
      <w:pPr>
        <w:pStyle w:val="WW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Работа над ЕМТ.</w:t>
      </w:r>
    </w:p>
    <w:p>
      <w:pPr>
        <w:pStyle w:val="WW"/>
        <w:ind w:firstLine="567"/>
        <w:jc w:val="both"/>
        <w:rPr/>
      </w:pPr>
      <w:r>
        <w:rPr/>
        <w:t>В</w:t>
      </w:r>
      <w:r>
        <w:rPr>
          <w:sz w:val="28"/>
          <w:szCs w:val="28"/>
        </w:rPr>
        <w:t xml:space="preserve"> 2021 учебном году педагогический коллектив продолжил работу над ЕМТ «Работа педагогического коллектива по формированию духовно-нравственных основ личности в условиях общеобразовательной школы в период реализации ФГОС нового поколения». Ставились задачи: создать единую воспитательную и образовательную среду для формирования у школьников целостного мировоззрения, развивать активное культурное сознание и нравственное поведение детей, содействовать духовно-нравственному оздоровлению семейного воспитания, совершенствовать и обновлять содержание процесса духовно-нравственного воспитания детей в школе. Эти задачи решались через учебную деятельность, внеклассные мероприятия, работу с  родительской общественностью. Во внеклассной работе учителя постоянно уделяют внимание духовно – нравственному воспитанию подрастающего поколения. В этом году прошли традиционные классные часы, посвященные Дню Матери и Дню Отца, Дню Космонавтики и Дню Победы общешкольные мероприятия: «Первый день в школе», «День учителя», «На страже Отечества», «К Дню космонавтики» «Никто не забыт – ничто не забыто», «Последний звонок».</w:t>
      </w:r>
    </w:p>
    <w:p>
      <w:pPr>
        <w:pStyle w:val="WW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лассные руководители 5 классов (Молякова Л.А., Козлова С.В., Бойцова Е.Н., Плесеинова Г.И.) проделали большую работу по адаптации пятиклассников к условиям основной школы. Особое внимание уделялось правилам поведения в школе и в общественных местах. Классные руководители выпускных классов (Фролова Е.Л., Ганжа Т.А., Капарулина А.С., Богданова Л.Е.) целенаправленно работали по профориентации учащихся и определению школьников в учебные заведения города и области.</w:t>
      </w:r>
    </w:p>
    <w:p>
      <w:pPr>
        <w:pStyle w:val="WW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одаренными детьми:</w:t>
      </w:r>
    </w:p>
    <w:p>
      <w:pPr>
        <w:pStyle w:val="WW"/>
        <w:ind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Одним из направлений работы по ДНВ  является работа с одаренными детьми. В этом учебном году 621 (в прошлом - 674 человек) (84%) учеников школы (4 – 11кл.) приняли участие в школьном этапе олимпиад по 19 предмета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охо организованы на участие в олимпиадах были школьники 4 классов, только 57человек из 148 учащихся (38%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иболее массовым было участие школьников в олимпиадах по  русскому языку(385чел), математике(310чел), биологии(166чел), географии(62чел), литературе(168), английскому языку(317чел), технологии(259чел), обществознанию(111чел), химии(200чел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 4 классов 1место по русскому языку у Малышевой Вероники, 4гкл (учитель Макарова М.М.) и 1 место по математике у Бабаевой Асмар, 4В(учитель Палазник Е.М.). Среди 5 классов победителями ШЭО стали 5 человек, призерами – 12 человек. Среди 6 классов победителями ШЭО стали 6 человек, призерами – 11 человек. Среди 7 классов победителями ШЭО стали 8 человек, призерами – 11 человек. Среди 8 классов победителями ШЭО стали 11 человек, призерами – 18 человек. Среди 9 классов победителями ШЭО стали 7 человек, призерами – 8 человек. Победителями (11чел) и призерами (5чел) были признаны  ученики 10-11кл с учетом результатов в нескольких олимпиадах. На муниципальном этапе представляли школу 39 человека в 55 олимпиадах и показали неплохие результаты. Победитель – Исаков Алексей, 8класс(учитель Фролова Е.Л.), призеров – 4 (в прошлом году -6) (Макарова  Елена,11кл – призер по литературе, (учитель Ситникова Л.В..),  Боголюбова Софья, 11кл – призер по истории, (учитель Фролова Е.Л), Баринов Игорь, 8Вкл. И Середнев Савелий, 7кл – призеры по биологии,(учитель Степанькова Н.О.). Не доработали учителя физкультуры, нет призеров в этом году. 5 и 6 классы приняли участие  в муниципальном этапе малой Всероссийской олимпиады школьников по русскому языку, литературе, английскому языку  и математике (8 чел). Призером по русскому языку и литературе стала ученица 6в класса Бурлакова Анна(учитель Быкова Т.С.). На региональном этапе ВОШ представляла школу по русскому</w:t>
      </w:r>
      <w:r>
        <w:rPr/>
        <w:t xml:space="preserve"> </w:t>
      </w:r>
      <w:r>
        <w:rPr>
          <w:sz w:val="28"/>
          <w:szCs w:val="28"/>
        </w:rPr>
        <w:t xml:space="preserve">языку Боголюбова Софья, 11кл (учитель Ситникова Л.В.). </w:t>
      </w:r>
    </w:p>
    <w:p>
      <w:pPr>
        <w:pStyle w:val="WW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граммы по работе с одаренными детьми из начальной школы в 2020-21 году принимали участие во всероссийском конкурсе «Инфознайка 2021» 112 человек. Традиционным стало участие школьников в лингвистическом конкурс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Русский медвежонок 2021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124 чел с 1-4кл. с 5-11 - 65 чел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математическом конкурсе - игре «Смарт-Кенгуру 2021» (120 чел с 1-4кл., +68 чел из средних кл).</w:t>
      </w:r>
    </w:p>
    <w:p>
      <w:pPr>
        <w:pStyle w:val="WW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енную работу с одаренными детьми ведут учителя иностранного  языка. Под руководством Канюковой Е.Б. был подготовлен к городской НПК на базе ЖГГ Суворов Костя,  кл с проектной работой на тему «Мой любимый фильм». Папаева Арина, 8кл., участвовала в городском конкурсе творческих работ на английском языке «Католическое рождество» (учитель Канюкова Е.Б.). Ганжа Т.А. готовила к участию в конкурсе «Школа перевода» на базе ЧГУ школьников 8б класса (8чел). Под руководством Зайцевой О.Г. учителя математики и информатики целенаправленно работали с детьми по развитию способностей и повышению мотивации к учению. Участие школьников в олимпиадах по предмету, онлайн-олимпиада «Я люблю математику» - 5б класс (45 чел), «Смарт-кенгуру»(31чел) - учитель Козлова С.В., у Беляевой Н.С. – 20чел. Зайцева О.Г. подготовила детей 8кл(5чел) к городской игре «Путешествие в страну занимательных наук». Ее ученики 9чел приняли участие в конкурсе «Инфознайка» (победители в регионе Бурлакова А, Косарева П.(6кл). Есть участники олимпиад по информатике на приз Губернатора,  игре-конкурсе по информатике «Инфознайка. Благодарность Беляевой Н.С. как координатору конкурса «Инфознайка 2021». Под руководством Ковалевской И.С. школьники 10-11кл успешно участвовали в олимпиадах по экономике и информатике, в фестивале на базе ЧГУ «Мир цифрового искусства» (диплом участника 9кл), в международном конкурсе по информатике «Инфознайка – 2021»(9-11кл).  Под руководством учителя физики Шапиной Е.В. ученик 8в класса Резнов Н. готовился и выступал на конференции «Проектно-исследовательская программа «Инженер 21 века Северстали» (сертификат участника). Баринов Игорь, 8в класс, стал победителем в городе открытого турнира юных химиков (учитель Иванова В.М.). Ученица 9класса Шамкова Марина за отличный результат в конкурсе «Олимпус2020» по химии получила диплом 1 степени (учитель Иванова В.М.). Под руководством учителя биологии Степаньковой Н.О. командное участие в городских играх «Путешествие в страну занимательных наук» и «Пятый элемент». Сертификат участника НПК «Открытие юных» получила Шамкова Марина,9кл (учитель Степанькова Н.О.).  Под руководством учителя истории Фроловой Е.Л. школьники про участвовали в общероссийской образовательной акции «Диктант Победы».(129чел,8-11кл)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 руководством учителя технологии Беловой О.А. девочки 6кл участвовали в городском онлайн-конкурсе творческих работ «Дефиле «Главное, чтобы костюмчик сидел»» - диплом 2 и 3 степени. Щегорева Лера – участница конкурсов «Лес в творчестве юных» и «Мамин день» (учитель Белова О.А.). Белова Ксения , 8в кл, имеет 3 место в городской НПК «Мы и мир». Она победитель фестиваля «Грани таланта». Психологу школы Бахлиной А.А. объявлена благодарность за подготовку команды учащихся к городской открытой интеллектуальной игре в номинации «Психологическая компетентность».</w:t>
      </w:r>
    </w:p>
    <w:p>
      <w:pPr>
        <w:pStyle w:val="TextBody"/>
        <w:ind w:firstLine="567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Результаты участия во всероссийской олимпиаде школьников</w:t>
      </w:r>
    </w:p>
    <w:tbl>
      <w:tblPr>
        <w:tblW w:w="9637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870"/>
        <w:gridCol w:w="855"/>
        <w:gridCol w:w="825"/>
        <w:gridCol w:w="735"/>
        <w:gridCol w:w="750"/>
        <w:gridCol w:w="690"/>
        <w:gridCol w:w="705"/>
        <w:gridCol w:w="690"/>
        <w:gridCol w:w="712"/>
      </w:tblGrid>
      <w:tr>
        <w:trPr>
          <w:cantSplit w:val="true"/>
        </w:trPr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/</w:t>
            </w:r>
          </w:p>
          <w:p>
            <w:pPr>
              <w:pStyle w:val="Style21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</w:t>
            </w:r>
          </w:p>
        </w:tc>
        <w:tc>
          <w:tcPr>
            <w:tcW w:w="2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й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8-201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-202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8-201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-20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8-201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-2021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едитель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е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воды: на уровне города сохраняется стабильность участия школьников в олимпиадах по учебным предметам и наблюдается положительная динамика по количеству призеров в олимпиадах муниципального уровня.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ы и мероприятия: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физкультуры Марьина О.А. и Худякова А.Ю. старались вовлечь в спортивно – массовую работу школьников 1-11классов. Под руководством Худяковой А.Ю. была организована работа юнармейского отряда (2место – «Сила ЮА», 1место конкурс проектов,3 место – полиатлон, 4место –сборы ЮАотрядов). Мониторинг физической подготовленности учащихся проводится ежегодно. Необходимо обратить внимание на рекламу, доведение информации до учащихся школы (использовать радио), своевременное подведение итогов соревнований, выставление информации на сайт школы. 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ских мероприятиях под руководством учителей русского языка и литературы выступали дети в конкурсе сочинений для 5-11кл «Без срока давности» (Мигунова С.,6в, учитель Быкова Т.С.), чтецов стихотворений на тему Великой Отечественной войны, «Русь державная» (ученики 5кл, 9кл – Бойцова Е.Н.). Костыгова Софья, 9кл, заняла 2 место в областном конкурсе «Театрализованные чтения» (учитель Бойцова Е.Н.).  Ученики 5в класса участвовали в конкурсах сочинений «Моя страна – моя Россия». (2и3 место, Бойцова Е.Н). В диктанте, посвященном памяти В.И.Белова, приняли участие ученики 5-11 классов. Стали победителями 12 человек, отмечены дипломами победителя. Под руководством Ивановой М.Е. ученики 6-7кл приняли участие в дистанционной международной олимпиаде по русскому языку. Петухова Света, ученица 6в класса, призер городского конкурса проектов «Моя Россия» (учитель Быкова Т.С.).</w:t>
      </w:r>
    </w:p>
    <w:p>
      <w:pPr>
        <w:pStyle w:val="WW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феврале 2021 года в школе состоялась защита индивидуальных творческих проектов обучающихся 9 классов. Работы готовились длительное время под руководством учителей: Ковалевская И.С, Чуркина О.А., Ганжа Т.А., Худякова А.Ю, Шапина Е.В. Учащиеся самостоятельно выбирали темы, разрабатывали проекты, оформляли их. Жюри оценивали работы по следующим критериям: сообщение темы и ее обоснование, постановка цели, этапы работы, выделение главного, практическая значимость, умение держаться перед аудиторией, оформление работы, вывод. Проекты оформлялись в рамках одного учебного предмета с целью продемонстрировать свои достижения в самостоятельном освоении содержания избранных областей знаний и видов деятельности, а также способности проектировать и осуществлять целесообразную и результативную деятельность.  Все работы зачтены. Комиссия рекомендовала школьникам обратить внимание на речевую культуру авторов,  структуру работ, практическую направленность отдельных проектов. Проекты учащихся, представленные на конференции и на уроках, внеурочных занятиях часто носят информационный характер, отличаются низким уровнем оформления и подачи материала, многие школьники не проявляют активности в проектной деятельности и испытывают затруднения при работе с проектом. Исследовательские работы были представлены и на городские конференции  «Открытие юных», «Виват, молодая наука».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недели:</w:t>
      </w:r>
    </w:p>
    <w:p>
      <w:pPr>
        <w:pStyle w:val="WW"/>
        <w:ind w:firstLine="567"/>
        <w:jc w:val="both"/>
        <w:rPr/>
      </w:pPr>
      <w:r>
        <w:rPr>
          <w:sz w:val="28"/>
          <w:szCs w:val="28"/>
        </w:rPr>
        <w:t>Предметные недели, в рамках которых прошли открытые фестивали, конкурсы газет и листовок, внеклассные мероприятия и уроки, заочные и очные экскурсии, разнообразные конкурсы и викторины, способствовали развитию интереса школьников к учебным предметам. Неделя методическая в начальной школе была посвящена Вологодчине «Край наш Вологодский. «Разноцветная неделя»: игры, соревнования, конкурсы, презентации, творческая мастерская. По итогам недели у каждого класса  была составлена своя книга «Наш край Вологодский». Ребята узнали о промыслах области, о знаменитых земляках, проучаствовали в конкурсах. МО учителей русского языка и литературы посвятили мероприятия 85-летию со дня рождения НМ Рубцова. Интересно и содержательно подготовлен был КВН для учащихся 10-11 классов (учитель Ситникова Л.В.).Организованно прошли массовые посеще</w:t>
      </w:r>
      <w:r>
        <w:rPr/>
        <w:t xml:space="preserve">ния </w:t>
      </w:r>
      <w:r>
        <w:rPr>
          <w:sz w:val="28"/>
          <w:szCs w:val="28"/>
        </w:rPr>
        <w:t>спектаклей в Камерном театре, ученики школы под руководством классных руководителей и Бойцовой Е.Н. остались довольны этими мероприятиями. Обращает на себя внимание оформление рекреаций школы. Мероприятия были полезны и познавательны, ориентированы на максимальное раскрытие творческих способностей каждого ученика. В январе 2021 года десятиклассники школы приняли участие в региональной телевизионной гуманитарной олимпиаде школьников «Умники и умницы». В рамках недели естественных наук прошла игра «Знатоки природы» в 5кл (биология), викторины: «Химия для любознательных» в 9кл, «Знатоки географии» в 7кл, «Путешествие ручейков» в 5кл, «Эрудиты, вперед!» (химия); В 7-8 классах проведена познавательная беседа «Украшение тела современного подростка: вся правда о последствиях для здоровья». Была оформлена выставка газет «Биография науки в лицах» и «Удивительные факты о химии». Мероприятия, запланированные и проведенные в течение недели математики, были направлены на развитие и поддержание интереса учащихся к предмету. Через математические диктанты проведен мониторинг базовых ЗУН по математике. «Математические приключения» в 5кл (Капарулина А.С.),»Я люблю математику» (Козлова С.В.), «Занимательная математика» (Зайцева О.Г.), конкурс «Самый грамотный» в 7 кл (Беляева Н.С.) – неполный перечень мероприятий. В рамках Недели истории был проведен  конкурс стенгазет «По страницам истории России», конкурс ораторов «История России в живописи», классные часы, посвященные памятным датам России. Организованно прошел «Диктант Победы» (участие школьников 8-11 классов</w:t>
      </w:r>
      <w:r>
        <w:rPr/>
        <w:t>,</w:t>
      </w:r>
      <w:r>
        <w:rPr>
          <w:sz w:val="28"/>
          <w:szCs w:val="28"/>
        </w:rPr>
        <w:t xml:space="preserve"> 129чел). Учителя иностранного языка провели открытые занятия с целью обмена опытом работы: открытый урок в 2 классе по теме «Животные» (учитель Волканова И.В.) и открытые мероприятия «Конкурс песен на английском языке» (Канюкова Е.Б.), конкурс чтецов на английском языке» (Ганжа Т.А.). Все мероприятия носили познавательный характер, сопровождались наглядным материалом, фильмами, использованием ИКТ.</w:t>
      </w:r>
    </w:p>
    <w:p>
      <w:pPr>
        <w:pStyle w:val="WW"/>
        <w:ind w:firstLine="567"/>
        <w:jc w:val="both"/>
        <w:rPr/>
      </w:pPr>
      <w:r>
        <w:rPr/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МО:</w:t>
      </w:r>
    </w:p>
    <w:p>
      <w:pPr>
        <w:pStyle w:val="WW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анализирована работа всех школьных МО, выявлены положительные стороны  в их работе и проблемы. Все МО работают в соответствии с ЕМТ школ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 учителей естественных наук – над темой «Обеспечение методических условий для качественной реализации системы контроля и оценивания достижений школьников в условиях ФГОС ООО», МО учителей истории и обществознания -  над темой «Формирование духовно-нравственных основ личности на уроках обществоведческих дисциплин в период реализации ФГОС». МО учителей русского языка и литературы -  над темой «Организация работы по повышению качества образования по русскому языку и литературе».  МО иностранцев -  над темой «Сохранение и укрепление физического и духовно – нравственного здоровья учащихся на уроках иностранного языка и во внеклассной работе в период реализации ФГОС».  МО учителей математики – над темой «Освоение теоретических знаний и внедрение технологий, реализующих компетентностный подход как средство модернизации образовательного процесса». МО учителей начальной школы – над темой «Использование современных дистанционных технологий и интерактивных средств электронного обучения в организации образовательного процесса в школе». МО учителей изо, трудового обучения и физкультуры – над темой «Обеспечение эффективного предметного преподавания в условиях внедрения ФГОС ООО через уроки и внеурочную деятельность». В соответствии с планом работы МО были проведены заседания и по текущим вопросам учебной деятельности, по повышению качества образования всех участников образовательного процесса при подготовке к педсовету, и по работе с одаренными детьми, и по подготовке к ГИА, и по внедрению ФГОС, и по проведению предметных недель. </w:t>
      </w:r>
    </w:p>
    <w:p>
      <w:pPr>
        <w:pStyle w:val="WW"/>
        <w:ind w:firstLine="567"/>
        <w:rPr/>
      </w:pPr>
      <w:r>
        <w:rPr>
          <w:b/>
          <w:bCs/>
          <w:sz w:val="28"/>
          <w:szCs w:val="28"/>
        </w:rPr>
        <w:t>Положительные моменты</w:t>
      </w:r>
      <w:r>
        <w:rPr>
          <w:sz w:val="28"/>
          <w:szCs w:val="28"/>
        </w:rPr>
        <w:t xml:space="preserve"> в деятельности МО учителей – предметников:</w:t>
      </w:r>
    </w:p>
    <w:p>
      <w:pPr>
        <w:pStyle w:val="WW"/>
        <w:ind w:firstLine="567"/>
        <w:rPr>
          <w:sz w:val="28"/>
          <w:szCs w:val="28"/>
        </w:rPr>
      </w:pPr>
      <w:r>
        <w:rPr>
          <w:sz w:val="28"/>
          <w:szCs w:val="28"/>
        </w:rPr>
        <w:t>-сложившаяся система работы всех участников образовательного процесса по подготовке учащихся к ГИА,</w:t>
      </w:r>
    </w:p>
    <w:p>
      <w:pPr>
        <w:pStyle w:val="WW"/>
        <w:ind w:firstLine="567"/>
        <w:rPr/>
      </w:pPr>
      <w:r>
        <w:rPr/>
        <w:t>-</w:t>
      </w:r>
      <w:r>
        <w:rPr>
          <w:sz w:val="28"/>
          <w:szCs w:val="28"/>
        </w:rPr>
        <w:t xml:space="preserve">работа по совершенствованию профессионального мастерства педагогов, </w:t>
      </w:r>
    </w:p>
    <w:p>
      <w:pPr>
        <w:pStyle w:val="WW"/>
        <w:ind w:firstLine="567"/>
        <w:rPr>
          <w:sz w:val="28"/>
          <w:szCs w:val="28"/>
        </w:rPr>
      </w:pPr>
      <w:r>
        <w:rPr>
          <w:sz w:val="28"/>
          <w:szCs w:val="28"/>
        </w:rPr>
        <w:t>-разработка планов и согласованность в проведении предметных методических недель в школе,</w:t>
      </w:r>
    </w:p>
    <w:p>
      <w:pPr>
        <w:pStyle w:val="WW"/>
        <w:ind w:firstLine="567"/>
        <w:rPr>
          <w:sz w:val="28"/>
          <w:szCs w:val="28"/>
        </w:rPr>
      </w:pPr>
      <w:r>
        <w:rPr>
          <w:sz w:val="28"/>
          <w:szCs w:val="28"/>
        </w:rPr>
        <w:t>-организация и проведение олимпиад по учебным предметам,</w:t>
      </w:r>
    </w:p>
    <w:p>
      <w:pPr>
        <w:pStyle w:val="WW"/>
        <w:ind w:firstLine="567"/>
        <w:rPr>
          <w:sz w:val="28"/>
          <w:szCs w:val="28"/>
        </w:rPr>
      </w:pPr>
      <w:r>
        <w:rPr>
          <w:sz w:val="28"/>
          <w:szCs w:val="28"/>
        </w:rPr>
        <w:t>-сотрудничество педагогов и взаимопомощь, обмен опытом,</w:t>
      </w:r>
    </w:p>
    <w:p>
      <w:pPr>
        <w:pStyle w:val="WW"/>
        <w:ind w:firstLine="567"/>
        <w:rPr>
          <w:sz w:val="28"/>
          <w:szCs w:val="28"/>
        </w:rPr>
      </w:pPr>
      <w:r>
        <w:rPr>
          <w:sz w:val="28"/>
          <w:szCs w:val="28"/>
        </w:rPr>
        <w:t>-согласованность действий работников всех уровней в проведении общешкольных мероприятий,</w:t>
      </w:r>
    </w:p>
    <w:p>
      <w:pPr>
        <w:pStyle w:val="WW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организация внеклассной работы по предмету </w:t>
      </w:r>
    </w:p>
    <w:p>
      <w:pPr>
        <w:pStyle w:val="WW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положительный опыт работы учителей школы по организации внеурочной деятельности в школе.</w:t>
      </w:r>
    </w:p>
    <w:p>
      <w:pPr>
        <w:pStyle w:val="WW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блемы: 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>-недостаточная  техническая оснащенность предметных кабинетов,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>-транслирование передового педагогического опыта на разных уровнях (в том числе открытые уроки),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>-совершенствование процедуры мониторинга качества образования в школе,</w:t>
      </w:r>
    </w:p>
    <w:p>
      <w:pPr>
        <w:pStyle w:val="WW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недостаточный уровень качества результатов проектной д</w:t>
      </w:r>
      <w:r>
        <w:rPr/>
        <w:t>еятельности учащихся.</w:t>
      </w:r>
    </w:p>
    <w:p>
      <w:pPr>
        <w:pStyle w:val="WW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:</w:t>
      </w:r>
    </w:p>
    <w:p>
      <w:pPr>
        <w:pStyle w:val="WW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продолжить повышение уровня знаний педагогов по проблемам реализации ФГОС как через теоретические занятия, так и через практическую деятельность,</w:t>
      </w:r>
    </w:p>
    <w:p>
      <w:pPr>
        <w:pStyle w:val="WW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-совершенствовать процедуру мониторинга качества образования в школе с целью более качественной подготовки учащихся к итоговой аттестации. 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 xml:space="preserve">-рационально использовать оснащенные ТСО учебные кабинеты всем педагогам, 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ть электронные формы документов с целью экономии времени педагогов. 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ать и утвердить план подготовки и проведения аттестации педагогов в 2021 -2022 учебном году. 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работе МО уделить внимание системе отслеживания результатов педагогической деятельности учителя, формам и видам обобщения ППО, трансляции ППО на разных уровнях.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едусмотреть индивидуальные консультации с учащимися при выборе тем и работе над проектом.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руководителям МО совместно с коллегами надо спланировать работу в данных направлениях. </w:t>
      </w:r>
    </w:p>
    <w:p>
      <w:pPr>
        <w:pStyle w:val="WW"/>
        <w:ind w:firstLine="567"/>
        <w:rPr>
          <w:sz w:val="28"/>
          <w:szCs w:val="28"/>
        </w:rPr>
      </w:pPr>
      <w:r>
        <w:rPr>
          <w:sz w:val="28"/>
          <w:szCs w:val="28"/>
        </w:rPr>
        <w:t>Методическая работа с педагогами школы в 2021 учебном  году проводилась в разных формах: коллективной (педсоветы, конференции, НПК, методсовет, семинары),</w:t>
      </w:r>
    </w:p>
    <w:p>
      <w:pPr>
        <w:pStyle w:val="WW"/>
        <w:ind w:firstLine="567"/>
        <w:rPr>
          <w:sz w:val="28"/>
          <w:szCs w:val="28"/>
        </w:rPr>
      </w:pPr>
      <w:r>
        <w:rPr>
          <w:sz w:val="28"/>
          <w:szCs w:val="28"/>
        </w:rPr>
        <w:t>-групповой (МО, временные творческие группы для подготовки к педсовету, методические недели, методические оперативки),</w:t>
      </w:r>
    </w:p>
    <w:p>
      <w:pPr>
        <w:pStyle w:val="WW"/>
        <w:ind w:firstLine="567"/>
        <w:rPr>
          <w:sz w:val="28"/>
          <w:szCs w:val="28"/>
        </w:rPr>
      </w:pPr>
      <w:r>
        <w:rPr>
          <w:sz w:val="28"/>
          <w:szCs w:val="28"/>
        </w:rPr>
        <w:t>- индивидуальной (консультации, собеседования, открытые уроки).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, которая решалась в 2021 учебном году, была активизация методической деятельности школы. В целях привлечения педагогического коллектива к управлению функционирует методический совет школы, в состав которого входят заместители директора, руководители ШМО. Основными задачами методического совета являются  уточнение тематики программных мероприятий; разработка (уточнение) перечня целевых показателей для контроля  хода реализации программных мероприятий;  проведение мониторинга реализации программных мероприятий;  анализ диагностических материалов и материалов мониторинга о ходе реализации программных мероприятий, разработка рекомендаций по их коррекции, а также изучение итогов реализации программ и подпрограмм;  выявление научных, технических и организационных проблем в ходе реализации программных мероприятий и разработка предложений по их решению;  организация независимой оценки показателей результативности и эффективности программных мероприятий, их соответствия целевым показателям;  ведение ежегодной отчетности о реализации планов работы.</w:t>
      </w:r>
    </w:p>
    <w:p>
      <w:pPr>
        <w:pStyle w:val="WW"/>
        <w:ind w:firstLine="567"/>
        <w:jc w:val="both"/>
        <w:rPr/>
      </w:pPr>
      <w:r>
        <w:rPr>
          <w:sz w:val="28"/>
          <w:szCs w:val="28"/>
        </w:rPr>
        <w:t>Основные направления деятельности МС традиционные: подготовка педагогических советов, семинаров,  конкурсов, участие в подборе и расстановка кадров, контроль качества преподавания учебных дисциплин, повышение квалификации педагогических</w:t>
      </w:r>
      <w:r>
        <w:rPr/>
        <w:t xml:space="preserve"> </w:t>
      </w:r>
      <w:r>
        <w:rPr>
          <w:sz w:val="28"/>
          <w:szCs w:val="28"/>
        </w:rPr>
        <w:t>работников. На заседаниях методического совета обсуждались и  анализировались вопросы планирования методической работы в школе, разработка и анализ рабочих программ по предметам и по внеурочной деятельности,  подготовка и проведение педсоветов, конференций, диагностика ЗУН учащихся по предметам, подготовка к ГИА. Целенаправленно</w:t>
      </w:r>
      <w:r>
        <w:rPr/>
        <w:t xml:space="preserve"> </w:t>
      </w:r>
      <w:r>
        <w:rPr>
          <w:sz w:val="28"/>
          <w:szCs w:val="28"/>
        </w:rPr>
        <w:t>осуществлялась дифференцированная помощь педагогам через консультации, собеседования,  открытые уроки, педсоветы, административные и оперативные совещания. В 2020-21году транслировали опыт своей работы учителя по методической теме через открытые уроки и мероприятия, методические разработки, мастер-классы, выступления на педсоветах, НПК. Волканова И.В., учитель английского языка, провела успешно открытый урок во 2 классе на тему «Животные».</w:t>
      </w:r>
    </w:p>
    <w:p>
      <w:pPr>
        <w:pStyle w:val="WW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ы в рамках подготовки к педагогическому совету открытые занятия для педагогов, использующих ИКТ в воспитательной работе с учащимися и их родителями: «Использование ИКТ – залог успешной воспитательной работы с учащимися» (Макарова М.М. и Сосенкова И.В.). Выступление учителей начальной школы на городском семинаре «Образовательные технологии и виды учебной деятельности в рамках преподавания учебных курсов «Истоки», «ОРКСЭ». (Сосенкова И.В., Палазник Е.М.,Макарова М.М.). В городских педагогических чтениях на тему «Возможности духовно-нравственного образования в перспективе национального развития России» приняли участие Башлачева Н.В., Сосенкова И.В., Уварова Н.В., Макарова М.М., Ромашова Е.В. В профессиональных конкурсах успешно проучаствовали педагоги: Еськова А.В. «Навигаторы детства» (всероссийский, победитель),  «Грани таланта» и «Призвание – педагог» (Макарова М.М. – победитель), во всероссийской олимпиаде педагогов «Организация инновационной деятельности в ОО» (Веткина И.А.- победитель), «Развитие детской одаренности в системе общего образования» (Макарова М.М. – победитель), в городском творческом фестивале «Свет души моей» проучаствовали 4 педагога. Учитель русского языка Бойцова Е.Н. успешно участвовала в городском заочном конкурсе-выставке методических разработок «ГИА по русскому языку в 9, 11 классах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(диплом 3 степени</w:t>
      </w:r>
      <w:r>
        <w:rPr>
          <w:b/>
          <w:bCs/>
          <w:sz w:val="28"/>
          <w:szCs w:val="28"/>
        </w:rPr>
        <w:t>).</w:t>
      </w:r>
      <w:r>
        <w:rPr>
          <w:sz w:val="28"/>
          <w:szCs w:val="28"/>
        </w:rPr>
        <w:t xml:space="preserve"> Транслировала положительный опыт педагогической деятельности, публикуя в СМИ технологические карты уроков (8кл), «Главные и второстепенные члены предложения» и выступления по теме  «Технология 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 xml:space="preserve"> как ресурс расширения сотрудничества между учителями с целью обмена опытом при подготовке к ГИА» ( Бойцова Е.Н., свидетельство о публикации). </w:t>
      </w:r>
    </w:p>
    <w:p>
      <w:pPr>
        <w:pStyle w:val="WW"/>
        <w:ind w:firstLine="567"/>
        <w:jc w:val="both"/>
        <w:rPr/>
      </w:pPr>
      <w:r>
        <w:rPr>
          <w:sz w:val="28"/>
          <w:szCs w:val="28"/>
          <w:u w:val="single"/>
        </w:rPr>
        <w:t>Выводы:</w:t>
      </w:r>
      <w:r>
        <w:rPr>
          <w:sz w:val="28"/>
          <w:szCs w:val="28"/>
        </w:rPr>
        <w:t xml:space="preserve"> В целом методическая работа школы строилась с учетом возможностей и потребностей педагогического коллектива. Задачи, поставленные на 2021 учебный год, в основном, выполнены. Шла активная работа по реализации практического этапа работы над ЕМТ. Решается постепенно проблема качественного диагностирования педагогами своей деятельности, от чего зависит дальнейший профессиональный рост учителя. МАОУ «СОШ №24» накопила значительный опыт в обучении и воспитании учащихся и на сегодняшний день можно выделить стабильные «факторы» развития,  которые уже имеются в школе. К положительным факторам могут быть отнесены следующие:  открытость образовательного и воспитательного процессов;  уважение к личности ученика</w:t>
      </w:r>
      <w:r>
        <w:rPr/>
        <w:t xml:space="preserve"> </w:t>
      </w:r>
      <w:r>
        <w:rPr>
          <w:sz w:val="28"/>
          <w:szCs w:val="28"/>
        </w:rPr>
        <w:t xml:space="preserve">и педагога; стремление педагогического коллектива оказывать поддержку всем участникам образовательного процесса; организация непрерывного образования учащихся; признание любых позитивных изменений в процессе и результатах деятельности в качестве достижения ученика; сохранение и передача педагогического опыта; ориентация на использование передовых педагогических технологий в сочетании с эффективными традиционными методами; активное включение выпускников школы в образовательный процесс; сложившаяся система взаимодействия с родителями (законными представителями) обучающихся, поддержка ими инновационных процессов в школе; апробированная система внешних связей школы с другими образовательными учреждениями, вузами, общественными организациями; хороший уровень общих учебных умений и навыков выпускников школы  (процент поступления в ССУЗы и ВУЗы). 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анализ позволил выявить «слабые стороны» работы педколлектива, проблемы, решение которых является существенными резервами для выхода школы на новый уровень развития.              </w:t>
      </w:r>
    </w:p>
    <w:p>
      <w:pPr>
        <w:pStyle w:val="WW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обучающимися образовательной программы, формированием навыков исследовательской деятельности школьников, подготовкой их к дальнейшему обучению и осознанному профессиональному выбору. Данная проблема приобретает особую актуальность в условиях реализации новых федеральных государственных образовательных стандартов, компетентностного подхода и оценки качества образования в школе на основе ЕГЭ в средней школе и ОГЭ в основной школе. Участие в ЕГЭ и ОГЭ будет обеспечено положительными результатами, если педагоги будут создавать образ школы, которая не только учит, но и учит учиться всю жизнь, чтобы быть успешными в быстро развивающемся мире.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введения и эффективного использования современных образовательных технологий заключается в необходимости сочетания новых технологий и лучших отечественных традиций образования. Недостаточна база для разнообразных предложений по охвату всего контингента учащихся информационно - коммуникационными технологиями; внедрения проектной деятельности в УВП.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в школе организована по следующим направлениям развития личности ребенка: спортивно-оздоровительное, духовно-нравственное, общеинтеллектуальное, общекультурное, социальное. Определенная работа со стороны классных руководителей проводится с учениками по формированию портфолио, диагностированию учебных достижений, систематизации материалов и т п. Наиболее востребованы программы внеурочной деятельности: «Истоки» (Малафейкова А.А.), ОДНК (Молякова Л.А.), «Музыкальная палитра» (Богданова Л.Е.), «Театр-детям» (Бойцова Е.Н.), «Комплексный анализ текста» (Иванова М..Е., Быкова Т.С.). Требуется продолжить разработку программ по проектной деятельности, по работе с одаренными детьми, по организации досуга детей, требующих повышенного внимания. Не всегда совершенны формы проведения занятий внеурочной деятельности (имеют место изредка занятия по классно-урочной систем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охвачены всеми направлениями воспитательной деятельности, однако не все живут активной школьной жизнью. Важной проблемой является демократизация школьного уклада. Необходимым является использование потенциала родителей (законных представителей) обучающихся и социальных партнеров в качестве ресурса развития школы. </w:t>
      </w:r>
    </w:p>
    <w:p>
      <w:pPr>
        <w:pStyle w:val="Normal"/>
        <w:tabs>
          <w:tab w:val="clear" w:pos="709"/>
        </w:tabs>
        <w:ind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й работы школы в 2022 учебном году – совершенствование профессиональной компетентности педагогов в условиях реализации ФГОС,  подготовки к введению профессионального стандарта учителя с целью повышения качества образовательного процесса.</w:t>
      </w:r>
    </w:p>
    <w:p>
      <w:pPr>
        <w:pStyle w:val="Normal"/>
        <w:tabs>
          <w:tab w:val="clear" w:pos="709"/>
        </w:tabs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tabs>
          <w:tab w:val="clear" w:pos="709"/>
        </w:tabs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над ЕМТ «Работа педагогического коллектива по формированию духовно - нравственных основ личности в условиях общеобразовательной школы в период реализации ФГОС на всех ступенях образования». </w:t>
      </w:r>
    </w:p>
    <w:p>
      <w:pPr>
        <w:pStyle w:val="Normal"/>
        <w:tabs>
          <w:tab w:val="clear" w:pos="709"/>
        </w:tabs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педагогические потребности учителей посредством диагностики и мониторинга образовательного процесса  с целью повышения качества знаний учащихся по предметам.</w:t>
      </w:r>
    </w:p>
    <w:p>
      <w:pPr>
        <w:pStyle w:val="Normal"/>
        <w:tabs>
          <w:tab w:val="clear" w:pos="709"/>
        </w:tabs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рофессиональной (психолого-педагогической, информационной, коммуникативной) компетентности педагогов в учебно-воспитательном процессе через использование эффективных образовательных технологий.</w:t>
      </w:r>
    </w:p>
    <w:p>
      <w:pPr>
        <w:pStyle w:val="Normal"/>
        <w:tabs>
          <w:tab w:val="clear" w:pos="709"/>
        </w:tabs>
        <w:ind w:hanging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консультационно-методическую помощь по вопросам  реализации обновленных ФГОС СОО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Воспитательная система и дополнительное образование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t>1-4 классы</w:t>
      </w:r>
    </w:p>
    <w:p>
      <w:pPr>
        <w:pStyle w:val="Normal"/>
        <w:spacing w:lineRule="auto" w:line="264" w:before="300" w:after="200"/>
        <w:ind w:right="13" w:firstLine="697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Общеинтеллектуа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 реализуется через курс «Учись учиться» (1Б), «Умники и умницы» (1 А,В,Г,Д), </w:t>
      </w:r>
      <w:r>
        <w:rPr>
          <w:rFonts w:cs="Times New Roman" w:ascii="Times New Roman" w:hAnsi="Times New Roman"/>
          <w:b/>
          <w:sz w:val="28"/>
          <w:szCs w:val="28"/>
        </w:rPr>
        <w:t xml:space="preserve">духовно – нравственное и социальное </w:t>
      </w:r>
      <w:r>
        <w:rPr>
          <w:rFonts w:cs="Times New Roman" w:ascii="Times New Roman" w:hAnsi="Times New Roman"/>
          <w:sz w:val="28"/>
          <w:szCs w:val="28"/>
        </w:rPr>
        <w:t xml:space="preserve">– через курс «Азбука истоков» (1 А,Д), </w:t>
      </w:r>
      <w:r>
        <w:rPr>
          <w:rFonts w:cs="Times New Roman" w:ascii="Times New Roman" w:hAnsi="Times New Roman"/>
          <w:b/>
          <w:sz w:val="28"/>
          <w:szCs w:val="28"/>
        </w:rPr>
        <w:t>общекультурное –</w:t>
      </w:r>
      <w:r>
        <w:rPr>
          <w:rFonts w:cs="Times New Roman" w:ascii="Times New Roman" w:hAnsi="Times New Roman"/>
          <w:sz w:val="28"/>
          <w:szCs w:val="28"/>
        </w:rPr>
        <w:t xml:space="preserve"> через курс «Риторика» (1А,Б,В,Г), через курс «Улыбка» (1Б), </w:t>
      </w:r>
      <w:r>
        <w:rPr>
          <w:rFonts w:cs="Times New Roman" w:ascii="Times New Roman" w:hAnsi="Times New Roman"/>
          <w:b/>
          <w:sz w:val="28"/>
          <w:szCs w:val="28"/>
        </w:rPr>
        <w:t>спортивно – оздоровительное</w:t>
      </w:r>
      <w:r>
        <w:rPr>
          <w:rFonts w:cs="Times New Roman" w:ascii="Times New Roman" w:hAnsi="Times New Roman"/>
          <w:sz w:val="28"/>
          <w:szCs w:val="28"/>
        </w:rPr>
        <w:t xml:space="preserve">  – через курс «Здоровейка» (1А,Д), через курс – «Подвижные игры» (1Б), все направления внеурочной деятельности – через курс «Будем дружить» (1Б,В,Г),социальное – через курс «Азбука пешеходов» (1Б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899"/>
        <w:gridCol w:w="769"/>
        <w:gridCol w:w="709"/>
        <w:gridCol w:w="708"/>
        <w:gridCol w:w="709"/>
        <w:gridCol w:w="711"/>
      </w:tblGrid>
      <w:tr>
        <w:trPr>
          <w:trHeight w:val="11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курс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интеллектуальное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ники и умницы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культурное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иторик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нтазия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ыбк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ортивно – оздоровительное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доровейк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ейк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ые игры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мяч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бука пешеходов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уховно – нравственное, социальное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и нравственности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бука истоков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м общаться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направления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м дружить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 w:before="300" w:after="200"/>
        <w:ind w:right="13"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интеллектуа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 реализуется через курс «Информатика» (2Е), «Умники и умницы» (2Б,Г,Д,Е), «Учись учиться» (2А), , </w:t>
      </w:r>
      <w:r>
        <w:rPr>
          <w:rFonts w:cs="Times New Roman" w:ascii="Times New Roman" w:hAnsi="Times New Roman"/>
          <w:b/>
          <w:sz w:val="28"/>
          <w:szCs w:val="28"/>
        </w:rPr>
        <w:t xml:space="preserve">духовно – нравственное и социальное </w:t>
      </w:r>
      <w:r>
        <w:rPr>
          <w:rFonts w:cs="Times New Roman" w:ascii="Times New Roman" w:hAnsi="Times New Roman"/>
          <w:sz w:val="28"/>
          <w:szCs w:val="28"/>
        </w:rPr>
        <w:t xml:space="preserve">– через курс «Истоки» (2 А,Б,Е), </w:t>
      </w:r>
      <w:r>
        <w:rPr>
          <w:rFonts w:cs="Times New Roman" w:ascii="Times New Roman" w:hAnsi="Times New Roman"/>
          <w:b/>
          <w:sz w:val="28"/>
          <w:szCs w:val="28"/>
        </w:rPr>
        <w:t>общекультурное –</w:t>
      </w:r>
      <w:r>
        <w:rPr>
          <w:rFonts w:cs="Times New Roman" w:ascii="Times New Roman" w:hAnsi="Times New Roman"/>
          <w:sz w:val="28"/>
          <w:szCs w:val="28"/>
        </w:rPr>
        <w:t xml:space="preserve"> через курс «Риторика» (2А,Б,В,Г,Д), через курс «Улыбка» (2А,Е), «Фантазия» (2В), </w:t>
      </w:r>
      <w:r>
        <w:rPr>
          <w:rFonts w:cs="Times New Roman" w:ascii="Times New Roman" w:hAnsi="Times New Roman"/>
          <w:b/>
          <w:sz w:val="28"/>
          <w:szCs w:val="28"/>
        </w:rPr>
        <w:t>спортивно – оздоровительное</w:t>
      </w:r>
      <w:r>
        <w:rPr>
          <w:rFonts w:cs="Times New Roman" w:ascii="Times New Roman" w:hAnsi="Times New Roman"/>
          <w:sz w:val="28"/>
          <w:szCs w:val="28"/>
        </w:rPr>
        <w:t xml:space="preserve">  – через курс «Здоровейка» (2А,Е), все направления внеурочной деятельности – через курс «Будем дружить» (2Б,В,Г,Д).</w:t>
      </w:r>
    </w:p>
    <w:p>
      <w:pPr>
        <w:pStyle w:val="Normal"/>
        <w:rPr/>
      </w:pPr>
      <w:r>
        <w:rPr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03"/>
        <w:gridCol w:w="768"/>
        <w:gridCol w:w="709"/>
        <w:gridCol w:w="707"/>
        <w:gridCol w:w="709"/>
        <w:gridCol w:w="708"/>
        <w:gridCol w:w="713"/>
      </w:tblGrid>
      <w:tr>
        <w:trPr>
          <w:trHeight w:val="1140" w:hRule="atLeast"/>
        </w:trPr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кружк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Б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Г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Д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Е</w:t>
            </w:r>
          </w:p>
        </w:tc>
      </w:tr>
      <w:tr>
        <w:trPr>
          <w:trHeight w:val="765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интеллектуальное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ики и умницы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сь учиться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культурное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орика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ельная грамматика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нтазия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ыбка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ейка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мяча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уховно – нравственное, социальное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ки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 направления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м дружить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 w:before="300" w:after="200"/>
        <w:ind w:right="13" w:firstLine="69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интеллектуа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 реализуется через курс «Информатика» (3А,В,Г), «Умники и умницы» (3Б,Г), </w:t>
      </w:r>
      <w:r>
        <w:rPr>
          <w:rFonts w:cs="Times New Roman" w:ascii="Times New Roman" w:hAnsi="Times New Roman"/>
          <w:b/>
          <w:sz w:val="28"/>
          <w:szCs w:val="28"/>
        </w:rPr>
        <w:t xml:space="preserve">духовно – нравственное и социальное </w:t>
      </w:r>
      <w:r>
        <w:rPr>
          <w:rFonts w:cs="Times New Roman" w:ascii="Times New Roman" w:hAnsi="Times New Roman"/>
          <w:sz w:val="28"/>
          <w:szCs w:val="28"/>
        </w:rPr>
        <w:t xml:space="preserve">– через курс «Истоки» (3Б,В,Г), </w:t>
      </w:r>
      <w:r>
        <w:rPr>
          <w:rFonts w:cs="Times New Roman" w:ascii="Times New Roman" w:hAnsi="Times New Roman"/>
          <w:b/>
          <w:sz w:val="28"/>
          <w:szCs w:val="28"/>
        </w:rPr>
        <w:t>общекультурное –</w:t>
      </w:r>
      <w:r>
        <w:rPr>
          <w:rFonts w:cs="Times New Roman" w:ascii="Times New Roman" w:hAnsi="Times New Roman"/>
          <w:sz w:val="28"/>
          <w:szCs w:val="28"/>
        </w:rPr>
        <w:t xml:space="preserve"> через курс «Риторика» (3А,В), «Улыбка» (3А,Б,В,Г), </w:t>
      </w:r>
      <w:r>
        <w:rPr>
          <w:rFonts w:cs="Times New Roman" w:ascii="Times New Roman" w:hAnsi="Times New Roman"/>
          <w:b/>
          <w:sz w:val="28"/>
          <w:szCs w:val="28"/>
        </w:rPr>
        <w:t>спортивно – оздоровительное</w:t>
      </w:r>
      <w:r>
        <w:rPr>
          <w:rFonts w:cs="Times New Roman" w:ascii="Times New Roman" w:hAnsi="Times New Roman"/>
          <w:sz w:val="28"/>
          <w:szCs w:val="28"/>
        </w:rPr>
        <w:t xml:space="preserve">  – «Азбука пешеходных наук» (3А), «Школа мяча» (3Г), «Здоровейка» (3В).</w:t>
      </w:r>
    </w:p>
    <w:tbl>
      <w:tblPr>
        <w:tblW w:w="8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899"/>
        <w:gridCol w:w="768"/>
        <w:gridCol w:w="708"/>
        <w:gridCol w:w="708"/>
        <w:gridCol w:w="713"/>
      </w:tblGrid>
      <w:tr>
        <w:trPr>
          <w:trHeight w:val="11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кружк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Б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В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Г 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интеллектуальное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ики и умницы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культурное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орика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ыбка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гами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мяча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бука пешеходных наук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ейка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уховно – нравственное, социальное, спортивно - оздоровительное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ки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64" w:before="300" w:after="200"/>
        <w:ind w:right="13" w:firstLine="69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интеллектуа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 реализуется через курс «Информатика» (4В), «Умники и умницы» (4А,Б,В,Г,Д), , </w:t>
      </w:r>
      <w:r>
        <w:rPr>
          <w:rFonts w:cs="Times New Roman" w:ascii="Times New Roman" w:hAnsi="Times New Roman"/>
          <w:b/>
          <w:sz w:val="28"/>
          <w:szCs w:val="28"/>
        </w:rPr>
        <w:t xml:space="preserve">духовно – нравственное и социальное </w:t>
      </w:r>
      <w:r>
        <w:rPr>
          <w:rFonts w:cs="Times New Roman" w:ascii="Times New Roman" w:hAnsi="Times New Roman"/>
          <w:sz w:val="28"/>
          <w:szCs w:val="28"/>
        </w:rPr>
        <w:t xml:space="preserve">– через курс «Истоки» (4А,Б,В,Г,Д), </w:t>
      </w:r>
      <w:r>
        <w:rPr>
          <w:rFonts w:cs="Times New Roman" w:ascii="Times New Roman" w:hAnsi="Times New Roman"/>
          <w:b/>
          <w:sz w:val="28"/>
          <w:szCs w:val="28"/>
        </w:rPr>
        <w:t>общекультурное –</w:t>
      </w:r>
      <w:r>
        <w:rPr>
          <w:rFonts w:cs="Times New Roman" w:ascii="Times New Roman" w:hAnsi="Times New Roman"/>
          <w:sz w:val="28"/>
          <w:szCs w:val="28"/>
        </w:rPr>
        <w:t xml:space="preserve"> через курс «Риторика» (4А), через курс «Фантазия» (4Б,Г,Д), «Оригами» (4Д), «Улыбка» (4Б), </w:t>
      </w:r>
      <w:r>
        <w:rPr>
          <w:rFonts w:cs="Times New Roman" w:ascii="Times New Roman" w:hAnsi="Times New Roman"/>
          <w:b/>
          <w:sz w:val="28"/>
          <w:szCs w:val="28"/>
        </w:rPr>
        <w:t>спортивно – оздоровительное</w:t>
      </w:r>
      <w:r>
        <w:rPr>
          <w:rFonts w:cs="Times New Roman" w:ascii="Times New Roman" w:hAnsi="Times New Roman"/>
          <w:sz w:val="28"/>
          <w:szCs w:val="28"/>
        </w:rPr>
        <w:t xml:space="preserve">  – через курс «Здоровейка» (4А,Б,Г,Д), «Подвижные игры» (4Г), «Школа мяча» (4Д).</w:t>
      </w:r>
    </w:p>
    <w:tbl>
      <w:tblPr>
        <w:tblW w:w="80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003"/>
        <w:gridCol w:w="558"/>
        <w:gridCol w:w="541"/>
        <w:gridCol w:w="543"/>
        <w:gridCol w:w="535"/>
        <w:gridCol w:w="552"/>
      </w:tblGrid>
      <w:tr>
        <w:trPr>
          <w:trHeight w:val="915" w:hRule="atLeast"/>
        </w:trPr>
        <w:tc>
          <w:tcPr>
            <w:tcW w:w="3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курса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</w:t>
            </w:r>
          </w:p>
        </w:tc>
      </w:tr>
      <w:tr>
        <w:trPr>
          <w:trHeight w:val="476" w:hRule="atLeast"/>
        </w:trPr>
        <w:tc>
          <w:tcPr>
            <w:tcW w:w="3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интеллектуальное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ники и умницы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культурное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иторика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нтазия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ыбка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</w:tr>
      <w:tr>
        <w:trPr>
          <w:trHeight w:val="1035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ортивно – оздоровительное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доровейка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</w:tr>
      <w:tr>
        <w:trPr>
          <w:trHeight w:val="1290" w:hRule="atLeast"/>
        </w:trPr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уховно – нравственное, социальное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ки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часов в неделю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в 5 - 9 классах на 2021  год</w:t>
      </w:r>
    </w:p>
    <w:tbl>
      <w:tblPr>
        <w:tblW w:w="9660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9"/>
        <w:gridCol w:w="2100"/>
        <w:gridCol w:w="1951"/>
      </w:tblGrid>
      <w:tr>
        <w:trPr/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 Е.Н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й анализ текста»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 - Вологодчина»</w:t>
            </w:r>
          </w:p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Л.В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офессии</w:t>
            </w:r>
          </w:p>
        </w:tc>
      </w:tr>
      <w:tr>
        <w:trPr/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еинова Г.И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безопасности</w:t>
            </w:r>
          </w:p>
        </w:tc>
      </w:tr>
      <w:tr>
        <w:trPr/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Е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</w:t>
            </w:r>
          </w:p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ное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понимать текст»</w:t>
            </w:r>
          </w:p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смыслового чтения и работа с текстом»</w:t>
            </w:r>
          </w:p>
        </w:tc>
      </w:tr>
      <w:tr>
        <w:trPr/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ина Г.М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ное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ОГЭ»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безопасности</w:t>
            </w:r>
          </w:p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С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</w:t>
            </w:r>
          </w:p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ное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способы работы с текстом</w:t>
            </w:r>
          </w:p>
        </w:tc>
      </w:tr>
      <w:tr>
        <w:trPr/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.Л.</w:t>
            </w:r>
          </w:p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</w:t>
            </w:r>
          </w:p>
        </w:tc>
      </w:tr>
      <w:tr>
        <w:trPr/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фейкова А.В.</w:t>
            </w:r>
          </w:p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ки»</w:t>
            </w:r>
          </w:p>
        </w:tc>
      </w:tr>
      <w:tr>
        <w:trPr/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лина А.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без конфликтов»</w:t>
            </w:r>
          </w:p>
        </w:tc>
      </w:tr>
      <w:tr>
        <w:trPr/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кова Л.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 НР</w:t>
            </w:r>
          </w:p>
        </w:tc>
      </w:tr>
      <w:tr>
        <w:trPr/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 Т.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</w:t>
            </w:r>
          </w:p>
        </w:tc>
      </w:tr>
      <w:tr>
        <w:trPr>
          <w:trHeight w:val="74" w:hRule="atLeast"/>
        </w:trPr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а Л.Е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литра</w:t>
            </w:r>
          </w:p>
        </w:tc>
      </w:tr>
      <w:tr>
        <w:trPr/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Л.Е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литра</w:t>
            </w:r>
          </w:p>
        </w:tc>
      </w:tr>
      <w:tr>
        <w:trPr/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Л.Е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литра</w:t>
            </w:r>
          </w:p>
        </w:tc>
      </w:tr>
      <w:tr>
        <w:trPr/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а Э.М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этикета</w:t>
            </w:r>
          </w:p>
        </w:tc>
      </w:tr>
      <w:tr>
        <w:trPr/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арулина А.С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</w:t>
            </w:r>
          </w:p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ГЭ</w:t>
            </w:r>
          </w:p>
        </w:tc>
      </w:tr>
      <w:tr>
        <w:trPr/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С.В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стем</w:t>
            </w:r>
          </w:p>
        </w:tc>
      </w:tr>
      <w:tr>
        <w:trPr>
          <w:trHeight w:val="819" w:hRule="atLeast"/>
        </w:trPr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Г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безопасности</w:t>
            </w:r>
          </w:p>
        </w:tc>
      </w:tr>
      <w:tr>
        <w:trPr>
          <w:trHeight w:val="819" w:hRule="atLeast"/>
        </w:trPr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М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</w:t>
            </w:r>
          </w:p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ное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раницами учебника</w:t>
            </w:r>
          </w:p>
        </w:tc>
      </w:tr>
      <w:tr>
        <w:trPr>
          <w:trHeight w:val="765" w:hRule="atLeast"/>
        </w:trPr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ькова Н.О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безопасности</w:t>
            </w:r>
          </w:p>
        </w:tc>
      </w:tr>
      <w:tr>
        <w:trPr/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АЮ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яча</w:t>
            </w:r>
          </w:p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, юнармия</w:t>
            </w:r>
          </w:p>
        </w:tc>
      </w:tr>
      <w:tr>
        <w:trPr/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а О.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</w:tr>
      <w:tr>
        <w:trPr/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а О.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безопасности</w:t>
            </w:r>
          </w:p>
        </w:tc>
      </w:tr>
      <w:tr>
        <w:trPr/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О.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безопасност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>Школа в вопросах воспитания осуществляет взаимодействие с организациями и ведомствами: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комплексного сопровождения всех участников образовательных отношений: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>«Центр помощи семье и детям», МУСРЦ «Росток», ГУ «ЧЦ ПМПСС», детская поликлиника № 3, центр психического здоровья.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организации внеклассной работы: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, ЦДТ на Архангельской 100, РЦ «Победа», ДК Химиков, ДК Металлургов, музейное объединение, «Ледовый дворец», библиотеки города, туристические фирмы.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профориентации;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>- высшие учебные заведения города, СПО;</w:t>
      </w:r>
    </w:p>
    <w:p>
      <w:pPr>
        <w:pStyle w:val="WW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по вопросам гражданско-правового обучения, профилактики, поведения в ЧС: УМВД, ГИБДД, Госпожнадзор, Госнаркоконтроль.</w:t>
      </w:r>
    </w:p>
    <w:p>
      <w:pPr>
        <w:pStyle w:val="WW"/>
        <w:jc w:val="both"/>
        <w:rPr>
          <w:color w:val="212121"/>
        </w:rPr>
      </w:pPr>
      <w:r>
        <w:rPr>
          <w:b/>
          <w:bCs/>
          <w:sz w:val="28"/>
          <w:szCs w:val="28"/>
        </w:rPr>
        <w:t xml:space="preserve">Профориентационная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Организация профориентационной работы в МАОУ «СОШ 24» является одним из направлений в структуре учебно-воспитательной работы. В школе утвержден план профориентационной работы, являющийся частью плана работы школы на текущий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рофориентации в МАОУ «СОШ 24»  направлена на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овышение социально-психологической компетентности учеников школы и сможет способствовать выбору будущей профессии, планированию и реализации ими собственной профессиональной карьеры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уализацию процесса профессионального самоопределения учеников за счет специальной организации их деятельности, включающей получение знаний о себе, о мире профессионального труд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школьников способности к профессиональной адаптации в современных социально-экономических услов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ключает в себя три этапа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офориентационная работа с младшими школьниками. (1–4 класс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фориентационная работа в средних классах. (5–8 класс)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рофориентационная работа в старших классах. </w:t>
      </w:r>
      <w:r>
        <w:rPr>
          <w:rFonts w:cs="Times New Roman" w:ascii="Times New Roman" w:hAnsi="Times New Roman"/>
          <w:sz w:val="28"/>
          <w:szCs w:val="28"/>
          <w:u w:val="single"/>
        </w:rPr>
        <w:t>(9–11 класс)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При организации профориентационной работы в школе соблюдаются следующие принципы: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1)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Систематичность и преемственность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- профориентационная работа не ограничивается работой только с обучающимися выпускных классов. Эта работа ведется с первого по одиннадцатый   класс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2) 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Дифференцированный и индивидуальный подход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к обучаю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)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Оптимальное сочетание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 массовых, групповых и индивидуальных 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профориентационной работы с обучающимися и родителями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4)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Взаимосвязь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школы, семьи, профессиональных учебных заведений, службы занятости, общественных организаций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5)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Связь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профориентации с жизн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:</w:t>
      </w:r>
      <w:r>
        <w:rPr>
          <w:rFonts w:cs="Times New Roman" w:ascii="Times New Roman" w:hAnsi="Times New Roman"/>
          <w:sz w:val="28"/>
          <w:szCs w:val="28"/>
        </w:rPr>
        <w:t xml:space="preserve"> постепенное, поэтапное формирование у школьников внутренней готовности к осознанному и самостоятельному построению, корректировке и реализации перспектив своего профессиональн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-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 к труду как ценности в жизни;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-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разнообразным сферам трудовой деятельности;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-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орально-эмоциональной поддержки ученикам (формирование оптимистичного отношения к своему профессиональному будущему);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-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еустремленности, предприимчивости, деловитости;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-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агностика ценностных ориентаций, установок в выборе профессии, профессиональной предрасположенност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фориентации детей младшего школьного возраста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ребенка эмоциональное отношение к профессиональному миру, предоставление возможности испытать свои силы в доступных видах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детей с профессиями, в соответствии с возрастными особенностями привить интерес к труду, общественно значимым мотивам труда, элементарным трудовым умениям, навыкам в трудовой деятельности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общей трудовой направленности, раскрытие важности труда, его значения в жизни человека и общества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ребности в общественно-полезном труде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 помощью активных средств профориентационной деятельности (ролевые игры, факультативы, общественно-полезный труд, индивидуальные собеседования и др.) добросовестное отношение к труду, понимание его роли в жизни человека и общества, развить интерес к трудовой деятельности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фориентации детей среднего школьного возраста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школьников нравственные основы выбора профессии, общественно значимые мотивы трудовой деятельности, первоначальный интерес к каким-либо профессия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720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требности учеников в учебном, общественно полезном труде, продолжать ознакомление их с миром профессий, добиваться овладения ими некоторыми доступными видами труда по разным профессиям, формования интереса к ним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720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формированию положительного отношения ко всем видам труда. Знакомство с более широким кругом ведущих профессий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720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ого интереса к каким-либо профессиям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720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ых основ выбора профессии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720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ия воспитанниками своих интересов, способностей,  общественных ценностей,</w:t>
      </w:r>
      <w:r>
        <w:rPr>
          <w:rFonts w:cs="Times New Roman" w:ascii="Times New Roman" w:hAnsi="Times New Roman"/>
          <w:sz w:val="24"/>
          <w:szCs w:val="24"/>
        </w:rPr>
        <w:t xml:space="preserve"> связанных с выбором профессии и своего места в обществе.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ори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иков старшего школьного возраста:</w:t>
      </w:r>
      <w:r>
        <w:rPr>
          <w:rFonts w:cs="Times New Roman" w:ascii="Times New Roman" w:hAnsi="Times New Roman"/>
          <w:sz w:val="28"/>
          <w:szCs w:val="28"/>
        </w:rPr>
        <w:t xml:space="preserve"> оказание профориентационной помощи  в подготовке к выбору профе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диагностика по определению склонностей, способностей и особенностей учеников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к самоопределению (конкретизация интересов, склонностей и возможностей)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я о профессиях, перспективах профессионального роста и мастерства, правилах выбора профессии, а также умение адекватно оценивать свои личностные возможности в соответствии с требованиями избираемой профессии; 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фориентационную деятельность на базе углубленного изучения тех предметов, к которым у них проявляется устойчивый интерес и способности. Знакомить со способами достижения результатов в профессиональной деятельности; самоподготовки к избранной профессии и саморазвития в ней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осознание личностных особенностей, интересов и склонностей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типичных ошибок и затруднений при выборе професс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формы </w:t>
      </w:r>
      <w:r>
        <w:rPr>
          <w:rFonts w:cs="Times New Roman" w:ascii="Times New Roman" w:hAnsi="Times New Roman"/>
          <w:sz w:val="28"/>
          <w:szCs w:val="28"/>
        </w:rPr>
        <w:t xml:space="preserve">работы: 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 xml:space="preserve">методами </w:t>
      </w:r>
      <w:r>
        <w:rPr>
          <w:sz w:val="28"/>
          <w:szCs w:val="28"/>
        </w:rPr>
        <w:t xml:space="preserve"> профессиональной ориентации являются: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-180" w:leader="none"/>
        </w:tabs>
        <w:spacing w:before="0" w:after="0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стические методы</w:t>
      </w:r>
      <w:r>
        <w:rPr>
          <w:sz w:val="28"/>
          <w:szCs w:val="28"/>
        </w:rPr>
        <w:t>: психодиагностические процедуры, наблюдение, педагогический мониторинг, анкетирование, беседы, тестирование;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-180" w:leader="none"/>
        </w:tabs>
        <w:spacing w:before="0" w:after="0"/>
        <w:ind w:left="0"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профессионального просвещения и формирования профессиональной направленности</w:t>
      </w:r>
      <w:r>
        <w:rPr>
          <w:sz w:val="28"/>
          <w:szCs w:val="28"/>
        </w:rPr>
        <w:t>: рассказ, информационный лекторий, беседа, убеждение, метод положительного трудового примера, экскурсия, диспут, игровые методы, профессиография, встречи со специалистами;</w:t>
      </w:r>
    </w:p>
    <w:p>
      <w:pPr>
        <w:pStyle w:val="NormalWeb"/>
        <w:spacing w:before="0" w:after="0"/>
        <w:ind w:firstLine="540"/>
        <w:jc w:val="both"/>
        <w:rPr/>
      </w:pPr>
      <w:r>
        <w:rPr>
          <w:b/>
          <w:sz w:val="28"/>
          <w:szCs w:val="28"/>
          <w:u w:val="single"/>
        </w:rPr>
        <w:t>Формы</w:t>
      </w:r>
      <w:r>
        <w:rPr>
          <w:sz w:val="28"/>
          <w:szCs w:val="28"/>
          <w:u w:val="single"/>
        </w:rPr>
        <w:t xml:space="preserve"> профориентационной работы</w:t>
      </w:r>
      <w:r>
        <w:rPr>
          <w:sz w:val="28"/>
          <w:szCs w:val="28"/>
        </w:rPr>
        <w:t>:</w:t>
      </w:r>
    </w:p>
    <w:p>
      <w:pPr>
        <w:pStyle w:val="NormalWeb"/>
        <w:spacing w:before="0" w:after="0"/>
        <w:ind w:firstLine="54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й урок или его фрагменты, занятие кружков по интересам, классный. час, профориентационные встречи со специалистами, профориентационная экскурсия, посещение дней открытых дверей ВУЗов и СУЗов, защита профессий, лектории, проведение профессиональных проб, научно-исследовательские работы участников программы, обзор научно-популярной и художественной литературы по профориент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по этапам деятельности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й школьный возрас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 професс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труд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минология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школьный возрас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 содержании професс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классификацией професс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нформации о правилах выбора профе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минология профориентации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школьный возрас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ребования, предъявляемые к человеку, желающему приобрести данную      специальность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и и условия профессиональной подготовки с учетом реальных возможностей     трудоустройств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одробной информации об учебных заведениях и различных профессиях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типами обстоятельств (факторами), которые необходимо учитывать при выборе професси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u w:val="single"/>
        </w:rPr>
        <w:t>Работа с родителями (законными представителями):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Важным звеном в профориентации является работа с родителями. Родители обычно принимают активное участие в определении жизненных и профессиональных планов своих детей. Вместе с тем, вопросы выбора профессии и определения путей образования представляет трудную задачу как для самих обучающихся, так и их родителей (законных представителей)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нформационной работы с девятиклассниками, одиннадцатиклассниками и их родителями – важное направление предпрофильной подготовки, которое начинается с информирования учащихся и их семей об образовательных возможностях территориально доступных учебных заведений в нашем городе.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На родительских собраниях и классных часах в 9, 11  классах, во время индивидуальных консультаций - классные руководители поднимают вопросы о важности правильного выбора дальнейшего образования детей с учетом требований современного рынка труда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За учебный год было проведено 4 классных родительских собрания и 1 общешкольное. На общешкольное мероприятие были приглашены представители учебных заведений г. Череповца ( ЧГУ).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u w:val="single"/>
        </w:rPr>
        <w:t>Работа с обучающимися: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Профориентационная работа в школе осуществляется с 1 класса по 9 класс. Она ведется по следующим направлениям:</w:t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212121"/>
          <w:sz w:val="28"/>
          <w:szCs w:val="28"/>
        </w:rPr>
        <w:t>Диагностика</w:t>
      </w:r>
    </w:p>
    <w:p>
      <w:pPr>
        <w:pStyle w:val="Normal"/>
        <w:shd w:fill="FFFFFF" w:val="clear"/>
        <w:spacing w:lineRule="atLeast" w:line="100" w:before="100" w:after="100"/>
        <w:ind w:left="34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Традиционно сформировалась своеобразная технология предпрофильной ориентации в 8, 9-11 классах, включающая в себя диагностику познавательных интересов и профессиональной направленности.</w:t>
      </w:r>
    </w:p>
    <w:p>
      <w:pPr>
        <w:pStyle w:val="Normal"/>
        <w:shd w:fill="FFFFFF" w:val="clear"/>
        <w:spacing w:lineRule="atLeast" w:line="100" w:before="100" w:after="10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1. Анкетирование «Мои профессиональные намерения» (сентябрь).</w:t>
      </w:r>
    </w:p>
    <w:p>
      <w:pPr>
        <w:pStyle w:val="Normal"/>
        <w:tabs>
          <w:tab w:val="clear" w:pos="709"/>
          <w:tab w:val="left" w:pos="61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агностика профессиональных интересов и склонностей.(февраль)</w:t>
      </w:r>
    </w:p>
    <w:p>
      <w:pPr>
        <w:pStyle w:val="Normal"/>
        <w:ind w:left="360" w:hanging="0"/>
        <w:rPr>
          <w:rFonts w:eastAsia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ниторинг профессионального определения выпускников 9,11 классов. (март)</w:t>
      </w:r>
    </w:p>
    <w:p>
      <w:pPr>
        <w:pStyle w:val="ListParagraph"/>
        <w:shd w:fill="FFFFFF" w:val="clear"/>
        <w:jc w:val="both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 В целях содействия учащимся общеобразовательных организаций в осознанном выборе будущей профессии в рамках  сотрудничества с Московским Государственным университетом   обучающиеся 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,8, классов прошли профориентационное тестирование. Данный тест помогает определиться с выбором профессии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</w:rPr>
        <w:t>помогает понять, кем стать в будущем, и определить профессиональные сферы, наиболее соответствующие  интересам и способностям ученика.</w:t>
      </w:r>
    </w:p>
    <w:p>
      <w:pPr>
        <w:pStyle w:val="Normal"/>
        <w:shd w:fill="FFFFFF" w:val="clear"/>
        <w:spacing w:lineRule="atLeast" w:line="100" w:before="0" w:after="0"/>
        <w:ind w:left="360" w:hanging="0"/>
        <w:jc w:val="both"/>
        <w:rPr>
          <w:rFonts w:eastAsia="Times New Roman"/>
          <w:b/>
          <w:b/>
          <w:bCs/>
          <w:i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</w:rPr>
        <w:t xml:space="preserve"> </w:t>
      </w:r>
    </w:p>
    <w:p>
      <w:pPr>
        <w:pStyle w:val="ListParagraph"/>
        <w:shd w:fill="FFFFFF" w:val="clear"/>
        <w:spacing w:before="100" w:after="0"/>
        <w:jc w:val="center"/>
        <w:rPr>
          <w:sz w:val="28"/>
          <w:szCs w:val="28"/>
        </w:rPr>
      </w:pPr>
      <w:r>
        <w:rPr>
          <w:b/>
          <w:bCs/>
          <w:iCs/>
          <w:color w:val="212121"/>
          <w:sz w:val="28"/>
          <w:szCs w:val="28"/>
        </w:rPr>
        <w:t>Встречи учащихся со студентами колледжей</w:t>
      </w:r>
      <w:r>
        <w:rPr>
          <w:b/>
          <w:color w:val="212121"/>
          <w:sz w:val="28"/>
          <w:szCs w:val="28"/>
        </w:rPr>
        <w:t> и дни открытых две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ство с ВУЗами Минобороны РФ (октябрь,февраль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нь открытых дверей СПбУТУи Э онлайн (дек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ство с Вологодским институтом права и экономики ФСИН Россииг.Вологды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ство  с учебными заведениями Вологодской области для учащихся 9,11 классов через группы вк. Памятки, информация, ссылки (дек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Д ФГКВОУ ВО (янв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ение в ВУЗах МЧС информация через группу ВК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Д в МГЮА через группы в ВК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Д ЧГУ по направлениям (апр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ство с Череповецким строительным колледжем для учащихся 9 классов(апр)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sz w:val="28"/>
          <w:szCs w:val="28"/>
        </w:rPr>
        <w:t>Знакомство с Череповецким технологическим колледжем для учащихся 9 классов(мар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школьные мероприятия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и планирование Декады профориентации. (окт)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течение года знакомство выпускников с учебными заведениями г. Череповца , Вологодской области и других  городов. Знакомство с военными учебными заведениями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а беседа для 8-11 классов «Знакомство с ВУЗами и ССУЗами Вологодской области». (окт- апрель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 с представителями ЧГУ для 11 класса  «Знакомство с ЧГУ и о правилах приема в университет» (окт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ябре  прошла декада профориентации  , в которую вошли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школьный конкурс «Мир профессий»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психологические тесты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конкурс рисунков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конкурс творческих работ «Мое семейное дерево»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классные часы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знакомство с  предприятиями г. Череповца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индивидуальные и групповые консультации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знакомство с рабочими прфессиями г. Череповц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  <w:t>В течение года велось консультирование по вопросам выбора професс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знакомлены ученики 11 класса с военными вузами страны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ы учащиеся 9-11 классов через группы в соц сетях и сайта школы о онлайн ДОД учебных заведений нашего город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оведены тематические мероприятия, согласно плану работы по профориентации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го и регионального , всероссийского уровня (в соответствии с планом)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профпроекте «Проектория» в течение года, 8-11 класс 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проекте «Билет в будущее». 6-11 классы проведены кл часы, размещение информации на сайте. Прохождение профпроб(сент-окт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о Всероссийском проекте «Атомный урок» 1-11 классы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о всероссийском профтестировании, 6,8, класс( 6 класс -100%, 8 класс -99%). Проведены консультации с учениками, онлайн родительские собрания, индивидуальные консультации с родителями и учениками по результатам тестироваия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родителей и учеников 1-11 классов через группы вк с группой «Конструктор будущего»( ноябрь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иный день профориентации (нояб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 региональный чемпионат «Молодые профессионалы» для 6-11 кл (дек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Просмотр онлайн трансляций с площадок соревнований, просмотр МК, прохождение тестов (25чел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стиваль профориентации 11-12 марта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одское анкетирование учащихся 9-11 классов «Причины и факторы, влияющие на миграцию молодежи за пределы ВО», 86 чел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рмарка профессий для выпускников 9, 11 классы (апр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истрация на сайте Большая перемена учащихся 5-11 кдассов (178+57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дводя  итоги  профориентационной  работы  в МАОУ «СОШ№24»   можно  сделать  выводы: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sz w:val="28"/>
          <w:szCs w:val="28"/>
        </w:rPr>
        <w:t>В образовательном учреждении ведется целенаправленная работа по профориентации обучающихся с учетом запроса экономики современного общества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2 .План профориентационной  работы реализован на достаточном уровн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В организации профориентационной деятельности с обучающимися  используются разнообразные формы внеклассной деятельности, современные педагогические технологии. </w:t>
      </w:r>
    </w:p>
    <w:p>
      <w:pPr>
        <w:pStyle w:val="WW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бучающиеся охвачены всеми направлениями воспитательной деятельности, однако не все живут активной школьной жизнью. Важной проблемой является демократизация школьного уклада. Необходимым является использование потенциала родителей (законных представителей) обучающихся и социальных партнеров в качестве ресурса развития школы.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ль работы школы в 2022 учебном году: </w:t>
      </w:r>
    </w:p>
    <w:p>
      <w:pPr>
        <w:pStyle w:val="TextBody"/>
        <w:spacing w:lineRule="auto" w:line="276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ой компетентности педагогов в условиях реализации обновленных ФГОС НОО и ФГОС ООО, реализации ФГОС СОО,   повышения качества образовательного процесса.</w:t>
      </w:r>
    </w:p>
    <w:p>
      <w:pPr>
        <w:pStyle w:val="TextBody"/>
        <w:spacing w:lineRule="auto" w:line="276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TextBody"/>
        <w:spacing w:lineRule="auto" w:line="276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должить работу над ЕМТ «Работа педагогического коллектива по формированию духовно - нравственных основ личности в условиях общеобразовательной школы в период реализации ФГОС НОО и ФГОС ООО и введения ФГОС СОО». </w:t>
      </w:r>
    </w:p>
    <w:p>
      <w:pPr>
        <w:pStyle w:val="TextBody"/>
        <w:spacing w:lineRule="auto" w:line="276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учать педагогические потребности учителей посредством диагностики и мониторинга образовательного процесса  с целью повышения качества знаний учащихся по предметам.</w:t>
      </w:r>
    </w:p>
    <w:p>
      <w:pPr>
        <w:pStyle w:val="TextBody"/>
        <w:spacing w:lineRule="auto" w:line="276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профессиональной (психолого-педагогической, информационной, коммуникативной) компетентности педагогов в учебно-воспитательном процессе через использование эффективных образовательных технологий.</w:t>
      </w:r>
    </w:p>
    <w:p>
      <w:pPr>
        <w:pStyle w:val="TextBody"/>
        <w:spacing w:lineRule="auto" w:line="276"/>
        <w:ind w:hanging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азывать консультационно-методическую помощь по вопросам введения и реализации ФГОС СОО.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Инфраструктура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е системы электронного документооборота — да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е читального зала в библиотеке-да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и работать на стационарных компьютерах в читальном зале - нет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атека - да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-Библиотека не оснащена средствами сканирования и распознавания текстов с выходом в Интернет с компьютеров, расположенных в помещении библиотек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-Численность учащихся, которым обеспечена возможность пользоваться широкополосным Интернетом  (не менее 2 мб/с), в общей численности учащихся — 1161 (100%)</w:t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-Общая площадь помещений, в которых осуществляется образовательная деятельность, в расчете на одного учащегося — 1935,8м.кв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вод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учреждении несколько лет ведется целенаправленная работа по улучшению материально-технической базы учрежден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Большая работа педагогического коллектива ведется по улучшению эколого-развивающей среды учрежден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ащение учреждения интерактивным оборудованием и программным обеспечение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учреждения продолжает работу по изысканию внебюджетных средств для улучшения МТБ учреждения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Проблемы: неудовлетворительное состояние оконных блоков в рекреациях школы, состояние спортивного зала и школьной столовой требует ремонта.</w:t>
      </w:r>
    </w:p>
    <w:p>
      <w:pPr>
        <w:pStyle w:val="TextBody"/>
        <w:spacing w:before="0" w:after="1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b w:val="false"/>
        <w:bCs w:val="false"/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b w:val="false"/>
        <w:bCs w:val="false"/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b w:val="false"/>
        <w:bCs w:val="false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b w:val="false"/>
        <w:bCs w:val="false"/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20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bCs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bCs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 w:val="false"/>
        <w:bCs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bCs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b w:val="false"/>
        <w:bCs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 w:val="false"/>
        <w:bCs w:val="false"/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 w:val="false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bCs w:val="false"/>
        <w:rFonts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11">
    <w:name w:val="Текст выноски Знак1"/>
    <w:qFormat/>
    <w:rPr>
      <w:rFonts w:ascii="Tahoma" w:hAnsi="Tahoma" w:eastAsia="Arial Unicode MS" w:cs="Tahoma"/>
      <w:color w:val="00000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hanging="0"/>
      <w:jc w:val="left"/>
    </w:pPr>
    <w:rPr>
      <w:rFonts w:ascii="Arial" w:hAnsi="Arial" w:cs="Tahoma"/>
      <w:b/>
      <w:bCs/>
      <w:i/>
      <w:iCs/>
      <w:sz w:val="20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20" w:right="0" w:hanging="220"/>
    </w:pPr>
    <w:rPr/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58:00Z</dcterms:created>
  <dc:creator>1</dc:creator>
  <dc:description/>
  <cp:keywords/>
  <dc:language>en-US</dc:language>
  <cp:lastModifiedBy>shkola</cp:lastModifiedBy>
  <cp:lastPrinted>2022-04-05T11:17:00Z</cp:lastPrinted>
  <dcterms:modified xsi:type="dcterms:W3CDTF">2022-04-05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