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140"/>
        <w:jc w:val="center"/>
        <w:rPr>
          <w:b/>
          <w:b/>
          <w:bCs/>
        </w:rPr>
      </w:pPr>
      <w:r>
        <w:rPr>
          <w:b/>
          <w:bCs/>
        </w:rPr>
        <w:t>Оборудование медицинского кабинета </w:t>
      </w:r>
    </w:p>
    <w:p>
      <w:pPr>
        <w:pStyle w:val="TextBody"/>
        <w:bidi w:val="0"/>
        <w:spacing w:before="0" w:after="140"/>
        <w:jc w:val="left"/>
        <w:rPr/>
      </w:pPr>
      <w:r>
        <w:rPr/>
        <w:t>№</w:t>
      </w:r>
      <w:r>
        <w:rPr>
          <w:rFonts w:eastAsia="Liberation Serif;Times New Roman" w:cs="Liberation Serif;Times New Roman"/>
        </w:rPr>
        <w:t xml:space="preserve"> </w:t>
      </w:r>
      <w:r>
        <w:rPr/>
        <w:t>п/п</w:t>
        <w:br/>
        <w:t>Наименование оборудования</w:t>
        <w:br/>
        <w:t>Количество</w:t>
        <w:br/>
        <w:t>1</w:t>
        <w:br/>
        <w:t>Комплекс медицинский диагностический «КМД – 12/2 «Здоровый ребенок»</w:t>
      </w:r>
    </w:p>
    <w:p>
      <w:pPr>
        <w:pStyle w:val="TextBody"/>
        <w:bidi w:val="0"/>
        <w:spacing w:before="0" w:after="140"/>
        <w:jc w:val="left"/>
        <w:rPr/>
      </w:pPr>
      <w:r>
        <w:rPr/>
        <w:t>1</w:t>
        <w:br/>
        <w:t>2</w:t>
        <w:br/>
        <w:t>Облучатель ОБН – 150</w:t>
        <w:br/>
        <w:t>1</w:t>
        <w:br/>
        <w:t>3</w:t>
        <w:br/>
        <w:t>Холодильник Бирюса 8Е однокамерный с низкотемпературным отделением</w:t>
      </w:r>
    </w:p>
    <w:p>
      <w:pPr>
        <w:pStyle w:val="TextBody"/>
        <w:bidi w:val="0"/>
        <w:spacing w:before="0" w:after="140"/>
        <w:jc w:val="left"/>
        <w:rPr/>
      </w:pPr>
      <w:r>
        <w:rPr/>
        <w:t>1</w:t>
        <w:br/>
        <w:t>4</w:t>
        <w:br/>
        <w:t>Холодильник Бирюса 8Е однокамерный с низкотемпературным отделением</w:t>
      </w:r>
    </w:p>
    <w:p>
      <w:pPr>
        <w:pStyle w:val="TextBody"/>
        <w:bidi w:val="0"/>
        <w:spacing w:before="0" w:after="140"/>
        <w:jc w:val="left"/>
        <w:rPr/>
      </w:pPr>
      <w:r>
        <w:rPr/>
        <w:t>1</w:t>
        <w:br/>
        <w:t>5</w:t>
        <w:br/>
        <w:t>Детский комплект шин вакуумных транспортных (КШВТд – 01(к2))</w:t>
      </w:r>
    </w:p>
    <w:p>
      <w:pPr>
        <w:pStyle w:val="TextBody"/>
        <w:bidi w:val="0"/>
        <w:spacing w:before="0" w:after="140"/>
        <w:jc w:val="left"/>
        <w:rPr/>
      </w:pPr>
      <w:r>
        <w:rPr/>
        <w:t>1</w:t>
        <w:br/>
        <w:t>6</w:t>
        <w:br/>
        <w:t>Набор врача в сумке – укладке «PRACTI*S»</w:t>
      </w:r>
    </w:p>
    <w:p>
      <w:pPr>
        <w:pStyle w:val="TextBody"/>
        <w:bidi w:val="0"/>
        <w:spacing w:before="0" w:after="140"/>
        <w:jc w:val="left"/>
        <w:rPr/>
      </w:pPr>
      <w:r>
        <w:rPr/>
        <w:t>1</w:t>
        <w:br/>
        <w:t>7</w:t>
        <w:br/>
        <w:t>Носилки продольно – поперечноскладные НППС – А</w:t>
      </w:r>
    </w:p>
    <w:p>
      <w:pPr>
        <w:pStyle w:val="TextBody"/>
        <w:bidi w:val="0"/>
        <w:spacing w:before="0" w:after="140"/>
        <w:jc w:val="left"/>
        <w:rPr/>
      </w:pPr>
      <w:r>
        <w:rPr/>
        <w:t>1</w:t>
        <w:br/>
        <w:t>8</w:t>
        <w:br/>
        <w:t>Осветитель таблиц для исследования остроты зрения «ОГЗИ – 40 – 01»</w:t>
      </w:r>
    </w:p>
    <w:p>
      <w:pPr>
        <w:pStyle w:val="TextBody"/>
        <w:bidi w:val="0"/>
        <w:spacing w:before="0" w:after="140"/>
        <w:jc w:val="left"/>
        <w:rPr/>
      </w:pPr>
      <w:r>
        <w:rPr/>
        <w:t>1</w:t>
        <w:br/>
        <w:t>9</w:t>
        <w:br/>
        <w:t>Плантограф</w:t>
        <w:br/>
        <w:t>1</w:t>
        <w:br/>
        <w:t>10</w:t>
        <w:br/>
        <w:t>Спирометр «Spirotest» 5260</w:t>
        <w:br/>
        <w:t>1</w:t>
        <w:br/>
        <w:t>11</w:t>
        <w:br/>
        <w:t>Стол для кабинета врача с подкатной тумбой</w:t>
      </w:r>
    </w:p>
    <w:p>
      <w:pPr>
        <w:pStyle w:val="TextBody"/>
        <w:bidi w:val="0"/>
        <w:spacing w:before="0" w:after="140"/>
        <w:jc w:val="left"/>
        <w:rPr/>
      </w:pPr>
      <w:r>
        <w:rPr/>
        <w:t>1</w:t>
        <w:br/>
        <w:t>12</w:t>
        <w:br/>
        <w:t>Стол – тумба с мойкой (в комплектацию входит: раковина со смесителем, урна и локтевой дозатор)</w:t>
      </w:r>
    </w:p>
    <w:p>
      <w:pPr>
        <w:pStyle w:val="TextBody"/>
        <w:bidi w:val="0"/>
        <w:spacing w:before="0" w:after="140"/>
        <w:jc w:val="left"/>
        <w:rPr/>
      </w:pPr>
      <w:r>
        <w:rPr/>
        <w:t>1</w:t>
        <w:br/>
        <w:t>13</w:t>
        <w:br/>
        <w:t>Фотокаталистический очиститель воздуха</w:t>
        <w:br/>
        <w:t>1</w:t>
        <w:br/>
        <w:t>14</w:t>
        <w:br/>
        <w:t>Шкаф медицинский для хранения медикаментов</w:t>
      </w:r>
    </w:p>
    <w:p>
      <w:pPr>
        <w:pStyle w:val="TextBody"/>
        <w:bidi w:val="0"/>
        <w:spacing w:before="0" w:after="140"/>
        <w:jc w:val="left"/>
        <w:rPr/>
      </w:pPr>
      <w:r>
        <w:rPr/>
        <w:t>1</w:t>
        <w:br/>
        <w:t>15</w:t>
        <w:br/>
        <w:t>Шкаф медицинский металлический со стеклом</w:t>
      </w:r>
    </w:p>
    <w:p>
      <w:pPr>
        <w:pStyle w:val="TextBody"/>
        <w:bidi w:val="0"/>
        <w:spacing w:before="0" w:after="140"/>
        <w:jc w:val="left"/>
        <w:rPr/>
      </w:pPr>
      <w:r>
        <w:rPr/>
        <w:t>1</w:t>
        <w:br/>
        <w:t>16</w:t>
        <w:br/>
        <w:t>Дозатор УМР – 01 настенный</w:t>
        <w:br/>
        <w:t>1</w:t>
        <w:br/>
        <w:t>17</w:t>
        <w:br/>
        <w:t>Измеритель артериального давления ИАД – 01 – 1</w:t>
      </w:r>
    </w:p>
    <w:p>
      <w:pPr>
        <w:pStyle w:val="TextBody"/>
        <w:bidi w:val="0"/>
        <w:spacing w:before="0" w:after="140"/>
        <w:jc w:val="left"/>
        <w:rPr/>
      </w:pPr>
      <w:r>
        <w:rPr/>
        <w:t>1</w:t>
        <w:br/>
        <w:t>18</w:t>
        <w:br/>
        <w:t>Коробка стерилизац.</w:t>
        <w:br/>
        <w:t>1</w:t>
        <w:br/>
        <w:t>19</w:t>
        <w:br/>
        <w:t>Кушетка смотровая</w:t>
        <w:br/>
        <w:t>2</w:t>
        <w:br/>
        <w:t>20</w:t>
        <w:br/>
        <w:t>Столик инструментальный</w:t>
        <w:br/>
        <w:t>2</w:t>
        <w:br/>
        <w:t>21</w:t>
        <w:br/>
        <w:t>Стул</w:t>
        <w:br/>
        <w:t>2</w:t>
        <w:br/>
        <w:t>22</w:t>
        <w:br/>
        <w:t>Термоконтейнер</w:t>
        <w:br/>
        <w:t>1</w:t>
        <w:br/>
        <w:t>23</w:t>
        <w:br/>
        <w:t>Термоконтейнер многоразового использования</w:t>
      </w:r>
    </w:p>
    <w:p>
      <w:pPr>
        <w:pStyle w:val="TextBody"/>
        <w:bidi w:val="0"/>
        <w:spacing w:before="0" w:after="140"/>
        <w:jc w:val="left"/>
        <w:rPr/>
      </w:pPr>
      <w:r>
        <w:rPr/>
        <w:t>1</w:t>
        <w:br/>
        <w:t>24</w:t>
        <w:br/>
        <w:t>Термометр ТС – 7М1 исп.6</w:t>
        <w:br/>
        <w:t>1</w:t>
        <w:br/>
        <w:t>25</w:t>
        <w:br/>
        <w:t>Тумба под аппаратуру</w:t>
        <w:br/>
        <w:t>1</w:t>
        <w:br/>
        <w:t>26</w:t>
        <w:br/>
        <w:t>Ширма</w:t>
        <w:br/>
        <w:t>1</w:t>
        <w:br/>
        <w:t>27</w:t>
        <w:br/>
        <w:t>Сейф</w:t>
        <w:br/>
        <w:t>1</w:t>
        <w:br/>
        <w:t>28</w:t>
        <w:br/>
        <w:t>Шкаф для документов</w:t>
        <w:br/>
        <w:t>1</w:t>
        <w:br/>
        <w:t> 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06:33Z</dcterms:created>
  <dc:creator/>
  <dc:description/>
  <dc:language>en-US</dc:language>
  <cp:lastModifiedBy/>
  <dcterms:modified xsi:type="dcterms:W3CDTF">2023-10-19T08:07:03Z</dcterms:modified>
  <cp:revision>1</cp:revision>
  <dc:subject/>
  <dc:title/>
</cp:coreProperties>
</file>