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bCs/>
          <w:sz w:val="20"/>
          <w:szCs w:val="20"/>
        </w:rPr>
        <w:t>Принять  в ____ класс  с «____» ________________20___ г.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«СОШ № 24»   ___________Л.Н. Черник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Cs/>
        </w:rPr>
        <w:t xml:space="preserve">Директору муниципального автономного общеобразовательного учреждения «Средняя общеобразовательная школа № 24»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Л.Н. Черник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ринять в _______ класс муниципального автономного общеобразовательного учреждения «Средняя общеобразовательная школа № 24» (МАОУ «СОШ № 24»)</w:t>
      </w:r>
    </w:p>
    <w:p>
      <w:pPr>
        <w:pStyle w:val="Normal"/>
        <w:autoSpaceDE w:val="false"/>
        <w:ind w:firstLine="567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ата рождения: «______» ___________________ 20____ 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: 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6372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.</w:t>
      </w:r>
    </w:p>
    <w:p>
      <w:pPr>
        <w:pStyle w:val="Normal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ab/>
        <w:tab/>
        <w:tab/>
        <w:t xml:space="preserve">     (указать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одной язык из числа языков народов Российской Федерации </w:t>
      </w:r>
      <w:r>
        <w:rPr/>
        <w:t>(в случае реализации права 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eastAsia="Calibri"/>
          <w:lang w:eastAsia="en-US"/>
        </w:rPr>
        <w:t xml:space="preserve">  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)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Потребности ребенка или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i/>
        </w:rPr>
        <w:t>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согласен/не согласен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</w:t>
      </w:r>
      <w:r>
        <w:rPr>
          <w:i/>
          <w:sz w:val="20"/>
          <w:szCs w:val="20"/>
        </w:rPr>
        <w:t>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согласен/не согласе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ab/>
        <w:t>На обучение поступающего по адаптированной образовательной программе (в случае необходимости обучения поступающего, достигшего возраста восемнадцати лет) поступающий:  согласен/не согласен (нужное подчеркнуть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и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АОУ «СОШ № 24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ления: «_____» _____________20_____г.          </w:t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right="-166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</w:p>
    <w:p>
      <w:pPr>
        <w:pStyle w:val="Normal"/>
        <w:ind w:firstLine="6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6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6" w:leader="none"/>
        </w:tabs>
        <w:ind w:right="-16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3:00Z</dcterms:created>
  <dc:creator>user</dc:creator>
  <dc:description/>
  <cp:keywords/>
  <dc:language>en-US</dc:language>
  <cp:lastModifiedBy>shkola</cp:lastModifiedBy>
  <dcterms:modified xsi:type="dcterms:W3CDTF">2024-02-26T10:40:00Z</dcterms:modified>
  <cp:revision>6</cp:revision>
  <dc:subject/>
  <dc:title/>
</cp:coreProperties>
</file>